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040</wp:posOffset>
            </wp:positionH>
            <wp:positionV relativeFrom="paragraph">
              <wp:posOffset>134620</wp:posOffset>
            </wp:positionV>
            <wp:extent cx="46228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Termín odeslání : nejpozději do </w:t>
      </w:r>
      <w:r>
        <w:rPr>
          <w:b/>
          <w:szCs w:val="28"/>
        </w:rPr>
        <w:t>28.2.2014</w:t>
      </w:r>
      <w:r>
        <w:rPr>
          <w:szCs w:val="28"/>
        </w:rPr>
        <w:t xml:space="preserve"> na ústředí.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  <w:u w:val="single"/>
        </w:rPr>
        <w:t xml:space="preserve">Žádost o turistický a táborový materiál  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28320" cy="5270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u w:val="single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 rok 2014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 č.   ………………………………. název oddílu: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sídlo oddílu:  …………………………………….. počet členů: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odd. vedoucího:  …………………………. tel.: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a: …………………………………………………………………………….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e-mail: ……………………………….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Žádáme o přidělení:  </w:t>
      </w:r>
      <w:r>
        <w:rPr>
          <w:sz w:val="20"/>
          <w:szCs w:val="20"/>
        </w:rPr>
        <w:t>( čitelně napsaná žádost s vyčíslením cen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razítko, podpis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ři přidělování dotace budou mít přednost oddíly, kterým nebyl v posledních dvou letech přidělen či dotován materiál ( KČT nebo PD II-materiál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UPOZORNĚNÍ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řidělení materiálu v hodnotě 12 000,- Kč a více je podmíněno odpracováním brigády na některé z asociačních základen. U nižších dotací nicméně brigádníky také rádi přivítáme. Termíny si můžete domluvit pro základny Kusalíno a Polana s Jiřím Homolkou na tel. 602521277, e-mail voweco@vs.inext.cz. Pro všechny ostatní základny volejte na ústředí Zuzku Antošovou, tel. 220910314 nebo pište na e-mail  chalupy@a-tom.c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tace bude vyplacena až po odpracování brigády a odeslání návratky. Návratka je součástí žádosti (jako příloha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yplní ústředí: </w:t>
      </w:r>
      <w:r>
        <w:rPr>
          <w:sz w:val="22"/>
          <w:szCs w:val="22"/>
        </w:rPr>
        <w:t>(materiál přidělen v minulých letech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. 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ÁVRATKA ZA BRIGÁDU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2770" cy="808990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666115" cy="8089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762000" cy="8585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608965" cy="8197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641350" cy="762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04850" cy="8172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 č.……………………………….  název oddílu: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dlo oddílu:  …………………………………….. počet členů: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odd. vedoucího:  …………………………. tel.: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a: …………………………………………………………………………….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……………………….   Termín brigády:  …….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čet brigádníků: 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me žádat o proplacení cestovného:          ANO           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  <w:t>Bereme na vědomí, že konkrétní forma úhrady – maximálně 50% cestovného – bude domluvena s ústředím.</w:t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  <w:t>Cestovné se vztahuje jen na brigádn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Razítko, 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10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sociace turistických oddílů mládeže , Palackého 325, 25263 Rozto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17:00Z</dcterms:created>
  <dc:creator>Katka Nehybová</dc:creator>
  <dc:description/>
  <dc:language>en-US</dc:language>
  <cp:lastModifiedBy>Alice Pařízková</cp:lastModifiedBy>
  <cp:lastPrinted>2013-01-31T12:37:00Z</cp:lastPrinted>
  <dcterms:modified xsi:type="dcterms:W3CDTF">2014-01-22T08:19:00Z</dcterms:modified>
  <cp:revision>5</cp:revision>
  <dc:subject/>
  <dc:title>Žádost o turistický a táborový materiál na rok 2007</dc:title>
</cp:coreProperties>
</file>