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040</wp:posOffset>
            </wp:positionH>
            <wp:positionV relativeFrom="paragraph">
              <wp:posOffset>134620</wp:posOffset>
            </wp:positionV>
            <wp:extent cx="4622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Termín odeslání : nejpozději do </w:t>
      </w:r>
      <w:r>
        <w:rPr>
          <w:b/>
          <w:szCs w:val="28"/>
        </w:rPr>
        <w:t>28.2.2013</w:t>
      </w:r>
      <w:r>
        <w:rPr>
          <w:szCs w:val="28"/>
        </w:rPr>
        <w:t xml:space="preserve"> na ústředí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u w:val="single"/>
        </w:rPr>
        <w:t xml:space="preserve">Žádost o turistický a táborový materiál 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8320" cy="5270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na rok 2013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č.   ………………………………. název oddílu: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sídlo oddílu:  …………………………………….. počet členů: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odd. vedoucího:  …………………………. tel.: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…………………………………………………………………………….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e-mail: ………………………………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ádáme o přidělení:  </w:t>
      </w:r>
      <w:r>
        <w:rPr>
          <w:sz w:val="20"/>
          <w:szCs w:val="20"/>
        </w:rPr>
        <w:t>( čitelně napsaná žádost s vyčíslením cen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razítko, podpis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i přidělování dotace budou mít přednost oddíly, kterým nebyl v posledních dvou letech přidělen či dotován materiál ( KČT nebo PD II-materiál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UPOZORNĚNÍ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řidělení materiálu v hodnotě 12 000,- Kč a více je podmíněno odpracováním brigády na některé z asociačních základen. U nižších dotací nicméně brigádníky také rádi přivítáme. Termíny si můžete domluvit pro základny Kusalíno a Polana s Jiřím Homolkou na tel. 602521277, e-mail voweco@vs.inext.cz. Pro všechny ostatní základny volejte na ústředí Zuzku Antošovou, tel. 220910314 nebo pište na e-mail  chalupy@a-tom.c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tace bude vyplacena až po odpracování brigády a odeslání návratky. Návratka je součástí žádosti (jako příloh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yplní ústředí: </w:t>
      </w:r>
      <w:r>
        <w:rPr>
          <w:sz w:val="22"/>
          <w:szCs w:val="22"/>
        </w:rPr>
        <w:t>(materiál přidělen v minulých letech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.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VRATKA ZA BRIGÁD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2770" cy="80899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666115" cy="8089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62000" cy="858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08965" cy="819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41350" cy="762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04850" cy="8172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č.   ………………………………. název oddílu: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dlo oddílu:  …………………………………….. počet členů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odd. vedoucího:  …………………………. tel.: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……………………………………………………………………………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……………………….   Termín brigády:  …….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et brigádníků: 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placení cestovného:          ANO          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Bereme na vědomí, že konkrétní forma úhrady – maximálně 50% cestovného – bude domluvena s ústředím.</w:t>
      </w:r>
    </w:p>
    <w:p>
      <w:pPr>
        <w:pStyle w:val="Normal"/>
        <w:numPr>
          <w:ilvl w:val="0"/>
          <w:numId w:val="1"/>
        </w:numPr>
        <w:rPr>
          <w:sz w:val="22"/>
          <w:szCs w:val="28"/>
        </w:rPr>
      </w:pPr>
      <w:r>
        <w:rPr>
          <w:sz w:val="22"/>
          <w:szCs w:val="28"/>
        </w:rPr>
        <w:t>Cestovné se vztahuje jen na brigád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Razítko,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0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ociace turistických oddílů mládeže , Palackého 325, 25263 Rozto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7:00Z</dcterms:created>
  <dc:creator>Katka Nehybová</dc:creator>
  <dc:description/>
  <cp:keywords/>
  <dc:language>en-US</dc:language>
  <cp:lastModifiedBy>Alice Pařízková</cp:lastModifiedBy>
  <cp:lastPrinted>2013-01-31T12:37:00Z</cp:lastPrinted>
  <dcterms:modified xsi:type="dcterms:W3CDTF">2013-01-31T12:46:00Z</dcterms:modified>
  <cp:revision>16</cp:revision>
  <dc:subject/>
  <dc:title>Žádost o turistický a táborový materiál na rok 2007</dc:title>
</cp:coreProperties>
</file>