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134620</wp:posOffset>
            </wp:positionV>
            <wp:extent cx="46228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Termín odeslání : nejpozději do </w:t>
      </w:r>
      <w:r>
        <w:rPr>
          <w:b/>
          <w:szCs w:val="28"/>
        </w:rPr>
        <w:t>15.3.2016</w:t>
      </w:r>
      <w:r>
        <w:rPr>
          <w:szCs w:val="28"/>
        </w:rPr>
        <w:t xml:space="preserve"> na ústředí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  <w:u w:val="single"/>
        </w:rPr>
        <w:t xml:space="preserve">Žádost o dotaci na oddílovou akci </w:t>
      </w: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28320" cy="52705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u w:val="single"/>
        </w:rPr>
        <w:t xml:space="preserve">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a rok 2016 – dotace KČT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 č.   ………………………………. název oddílu: 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ídlo oddílu:  …………………………………….. počet členů: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odd. vedoucího:  …………………………. tel.: 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resa: …………………………………………………………………………….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e-mail: ……………………………….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ázev akce</w:t>
      </w:r>
      <w:r>
        <w:rPr>
          <w:sz w:val="28"/>
          <w:szCs w:val="28"/>
        </w:rPr>
        <w:t>: ………………………………</w:t>
      </w:r>
      <w:r>
        <w:rPr>
          <w:b/>
          <w:sz w:val="28"/>
          <w:szCs w:val="28"/>
        </w:rPr>
        <w:t>Datum konání</w:t>
      </w:r>
      <w:r>
        <w:rPr>
          <w:sz w:val="28"/>
          <w:szCs w:val="28"/>
        </w:rPr>
        <w:t>:  ….………………</w:t>
      </w:r>
    </w:p>
    <w:p>
      <w:pPr>
        <w:pStyle w:val="Normal"/>
        <w:rPr>
          <w:sz w:val="14"/>
          <w:szCs w:val="20"/>
        </w:rPr>
      </w:pPr>
      <w:r>
        <w:rPr>
          <w:sz w:val="20"/>
          <w:szCs w:val="28"/>
        </w:rPr>
        <w:t xml:space="preserve">                                                                                                      </w:t>
      </w:r>
      <w:r>
        <w:rPr>
          <w:sz w:val="20"/>
          <w:szCs w:val="28"/>
        </w:rPr>
        <w:t>(nebo uveďte alespoň počet dní)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0"/>
        </w:rPr>
        <w:t xml:space="preserve">Předpokládané náklady na :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pravu:  ………………………………  Kč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bytování:    ……………………………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stupné :………………………………… Kč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Ostatní náklady …………………………  Kč                </w:t>
      </w:r>
      <w:r>
        <w:rPr>
          <w:sz w:val="22"/>
          <w:szCs w:val="20"/>
        </w:rPr>
        <w:t xml:space="preserve">Celkem za akci </w:t>
      </w:r>
      <w:r>
        <w:rPr>
          <w:sz w:val="20"/>
          <w:szCs w:val="20"/>
        </w:rPr>
        <w:t>:    ………………………………. 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Předpokládaný počet účastníků </w:t>
      </w:r>
      <w:r>
        <w:rPr>
          <w:b/>
        </w:rPr>
        <w:t>:  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čast dalších organizací (uveďte jaké) : 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atum:  ……………………….     Podpis vedoucího :  ……………………….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/>
        <w:t xml:space="preserve">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4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sociace turistických oddílů mládeže, Palackého 325, 25263 Rozto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55:00Z</dcterms:created>
  <dc:creator>Katka Nehybová</dc:creator>
  <dc:description/>
  <cp:keywords/>
  <dc:language>en-US</dc:language>
  <cp:lastModifiedBy>Alice Pařízková</cp:lastModifiedBy>
  <cp:lastPrinted>2013-01-31T12:37:00Z</cp:lastPrinted>
  <dcterms:modified xsi:type="dcterms:W3CDTF">2016-02-09T11:58:00Z</dcterms:modified>
  <cp:revision>5</cp:revision>
  <dc:subject/>
  <dc:title>Žádost o turistický a táborový materiál na rok 2007</dc:title>
</cp:coreProperties>
</file>