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přátel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obnova Bezručovy chaty na Lysé hoře úspěšně pokračuje. Průběžný stav stavebních prací je možné sledovat na foto – záběrech na našem webu  </w:t>
      </w:r>
      <w:hyperlink r:id="rId2">
        <w:r>
          <w:rPr>
            <w:rStyle w:val="InternetLink"/>
            <w:sz w:val="28"/>
            <w:szCs w:val="28"/>
          </w:rPr>
          <w:t>www.lysahora.cz</w:t>
        </w:r>
      </w:hyperlink>
      <w:r>
        <w:rPr>
          <w:sz w:val="28"/>
          <w:szCs w:val="28"/>
        </w:rPr>
        <w:t>,  nebo se přesvědčit přímo na mís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ný harmonogram stavby je plněn i díky darům a příspěvkům tisíců dárců z celé republ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 českých turistů všem dárcům a sponzorům děkuj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Letos chceme dokončit hrubou stavbu, včetně zastřešení, včetně tepelné izolace a venkovního dřevěného obkladu. Rádi bychom také do zimy stavbu uzavřeli a namontovali okna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yzýváme proto tímto naše příznivce, dárce a podporovatele  aby 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ili do ak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Chceš se podívat oknem z Lysé hory ? Daruj okno.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kud se rozhodnete  zakoupit a darovat pro Bezručovu chatu okno, stačí si na web stránkách </w:t>
      </w:r>
      <w:hyperlink r:id="rId3">
        <w:r>
          <w:rPr>
            <w:rStyle w:val="InternetLink"/>
            <w:sz w:val="28"/>
            <w:szCs w:val="28"/>
          </w:rPr>
          <w:t>www.bezrucovachata.cz</w:t>
        </w:r>
      </w:hyperlink>
      <w:r>
        <w:rPr>
          <w:sz w:val="28"/>
          <w:szCs w:val="28"/>
        </w:rPr>
        <w:t xml:space="preserve">   vybrat  číslo okna a příslušnou částku poslat na účet Veřejné sbír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48"/>
          <w:szCs w:val="48"/>
        </w:rPr>
        <w:t>Číslo účtu je  330010033 / 55 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Na koupi okna se může dohodnout i více dárců.. Všichni darující budou </w:t>
      </w:r>
    </w:p>
    <w:p>
      <w:pPr>
        <w:pStyle w:val="Normal"/>
        <w:rPr/>
      </w:pPr>
      <w:r>
        <w:rPr>
          <w:sz w:val="28"/>
          <w:szCs w:val="28"/>
        </w:rPr>
        <w:t>mít na vnitřním okenním rámu, uvnitř chaty,  štítek se svým jménem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ychom tuto milou povinnost mohli splnit je nutné uvést při platbě, v poznámce, jméno plátce, případně i adresu.</w:t>
      </w:r>
    </w:p>
    <w:p>
      <w:pPr>
        <w:pStyle w:val="Normal"/>
        <w:rPr/>
      </w:pPr>
      <w:r>
        <w:rPr>
          <w:b/>
          <w:sz w:val="28"/>
          <w:szCs w:val="28"/>
        </w:rPr>
        <w:t>Kromě toho budou dárci navždy uvedeni na tabuli cti uvnitř Bezručovy chat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 případě,  že bude vámi vybrané okno již zakoupeno jiným dárcem, váš příspěvek bude převeden na jiné okno, či dveře. Štítek s vaším jménem bu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zen na tomto výrob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vaši nezištnou pomoc předem děk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ub českých turistů, Moravskoslezská oblast, Ostrava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ahora.cz/" TargetMode="External"/><Relationship Id="rId3" Type="http://schemas.openxmlformats.org/officeDocument/2006/relationships/hyperlink" Target="http://www.bezrucovachat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4:00Z</dcterms:created>
  <dc:creator>Admin</dc:creator>
  <dc:description/>
  <cp:keywords/>
  <dc:language>en-US</dc:language>
  <cp:lastModifiedBy>Admin</cp:lastModifiedBy>
  <dcterms:modified xsi:type="dcterms:W3CDTF">2013-09-05T07:04:00Z</dcterms:modified>
  <cp:revision>2</cp:revision>
  <dc:subject/>
  <dc:title>Výzva</dc:title>
</cp:coreProperties>
</file>