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AHA 12. února) – Na nejbližší schůzi Poslanecké sněmovny se bude projednávat novela zákona o veřejném zdraví 258/2000 S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ge">
                  <wp:posOffset>2700655</wp:posOffset>
                </wp:positionV>
                <wp:extent cx="1828800" cy="24930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Česká rada dětí a mládeže</w:t>
                            </w:r>
                            <w:r>
                              <w:rPr>
                                <w:color w:val="7F7F7F"/>
                              </w:rPr>
                              <w:br/>
                              <w:t>Senovážné nám. 977/24</w:t>
                              <w:br/>
                              <w:t>110 00 Praha 1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elefon</w:t>
                            </w:r>
                            <w:r>
                              <w:rPr>
                                <w:color w:val="7F7F7F"/>
                              </w:rPr>
                              <w:t>: 211 222 860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fax</w:t>
                            </w:r>
                            <w:r>
                              <w:rPr>
                                <w:color w:val="7F7F7F"/>
                              </w:rPr>
                              <w:t>: 272 049 680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e-mail</w:t>
                            </w:r>
                            <w:r>
                              <w:rPr>
                                <w:color w:val="7F7F7F"/>
                              </w:rPr>
                              <w:t>: sekretariat@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eb</w:t>
                            </w:r>
                            <w:r>
                              <w:rPr>
                                <w:color w:val="7F7F7F"/>
                              </w:rPr>
                              <w:t>: www.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Č</w:t>
                            </w:r>
                            <w:r>
                              <w:rPr>
                                <w:color w:val="7F7F7F"/>
                              </w:rPr>
                              <w:t>: 683 79 439</w:t>
                            </w:r>
                          </w:p>
                          <w:p>
                            <w:pPr>
                              <w:pStyle w:val="Sidebar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ankovní spojení</w:t>
                            </w:r>
                            <w:r>
                              <w:rPr>
                                <w:color w:val="7F7F7F"/>
                              </w:rPr>
                              <w:t xml:space="preserve">: </w:t>
                              <w:br/>
                              <w:t xml:space="preserve">ČSOB, a.s., </w:t>
                              <w:br/>
                              <w:t xml:space="preserve">pobočka Praha 1, </w:t>
                              <w:br/>
                              <w:t xml:space="preserve">Jeruzalémská 962/3, </w:t>
                              <w:br/>
                              <w:t>č. účtu 133 070 299 / 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6.3pt;mso-wrap-distance-left:9.05pt;mso-wrap-distance-right:9.05pt;mso-wrap-distance-top:0pt;mso-wrap-distance-bottom:0pt;margin-top:212.65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Česká rada dětí a mládeže</w:t>
                      </w:r>
                      <w:r>
                        <w:rPr>
                          <w:color w:val="7F7F7F"/>
                        </w:rPr>
                        <w:br/>
                        <w:t>Senovážné nám. 977/24</w:t>
                        <w:br/>
                        <w:t>110 00 Praha 1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telefon</w:t>
                      </w:r>
                      <w:r>
                        <w:rPr>
                          <w:color w:val="7F7F7F"/>
                        </w:rPr>
                        <w:t>: 211 222 860</w:t>
                        <w:br/>
                      </w:r>
                      <w:r>
                        <w:rPr>
                          <w:rStyle w:val="StrongEmphasis"/>
                        </w:rPr>
                        <w:t>fax</w:t>
                      </w:r>
                      <w:r>
                        <w:rPr>
                          <w:color w:val="7F7F7F"/>
                        </w:rPr>
                        <w:t>: 272 049 680</w:t>
                        <w:br/>
                      </w:r>
                      <w:r>
                        <w:rPr>
                          <w:rStyle w:val="StrongEmphasis"/>
                        </w:rPr>
                        <w:t>e-mail</w:t>
                      </w:r>
                      <w:r>
                        <w:rPr>
                          <w:color w:val="7F7F7F"/>
                        </w:rPr>
                        <w:t>: sekretariat@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web</w:t>
                      </w:r>
                      <w:r>
                        <w:rPr>
                          <w:color w:val="7F7F7F"/>
                        </w:rPr>
                        <w:t>: www.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IČ</w:t>
                      </w:r>
                      <w:r>
                        <w:rPr>
                          <w:color w:val="7F7F7F"/>
                        </w:rPr>
                        <w:t>: 683 79 439</w:t>
                      </w:r>
                    </w:p>
                    <w:p>
                      <w:pPr>
                        <w:pStyle w:val="Sidebar"/>
                        <w:spacing w:lineRule="auto" w:line="240" w:before="0" w:after="120"/>
                        <w:rPr/>
                      </w:pPr>
                      <w:r>
                        <w:rPr>
                          <w:rStyle w:val="StrongEmphasis"/>
                        </w:rPr>
                        <w:t>bankovní spojení</w:t>
                      </w:r>
                      <w:r>
                        <w:rPr>
                          <w:color w:val="7F7F7F"/>
                        </w:rPr>
                        <w:t xml:space="preserve">: </w:t>
                        <w:br/>
                        <w:t xml:space="preserve">ČSOB, a.s., </w:t>
                        <w:br/>
                        <w:t xml:space="preserve">pobočka Praha 1, </w:t>
                        <w:br/>
                        <w:t xml:space="preserve">Jeruzalémská 962/3, </w:t>
                        <w:br/>
                        <w:t>č. účtu 133 070 299 / 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ge">
                  <wp:posOffset>8415655</wp:posOffset>
                </wp:positionV>
                <wp:extent cx="18288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Sidebar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Karolína Puttová</w:t>
                            </w:r>
                            <w:r>
                              <w:rPr/>
                              <w:br/>
                              <w:t>karolina.puttova@crdm.cz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mobil</w:t>
                            </w:r>
                            <w:r>
                              <w:rPr/>
                              <w:t>: 603 711 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662.65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KONTAKTNÍ OSOBA:</w:t>
                      </w:r>
                    </w:p>
                    <w:p>
                      <w:pPr>
                        <w:pStyle w:val="Sidebar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>Karolína Puttová</w:t>
                      </w:r>
                      <w:r>
                        <w:rPr/>
                        <w:br/>
                        <w:t>karolina.puttova@crdm.cz</w:t>
                        <w:br/>
                      </w:r>
                      <w:r>
                        <w:rPr>
                          <w:rStyle w:val="StrongEmphasis"/>
                        </w:rPr>
                        <w:t>mobil</w:t>
                      </w:r>
                      <w:r>
                        <w:rPr/>
                        <w:t>: 603 711 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-1257300</wp:posOffset>
                </wp:positionV>
                <wp:extent cx="6515100" cy="1142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Dětské spolky se bouří: Novela zákona o veřejném zdraví neúnosně zatíží a ohrozí dobrovolník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9.95pt;mso-wrap-distance-left:9.05pt;mso-wrap-distance-right:9.05pt;mso-wrap-distance-top:0pt;mso-wrap-distance-bottom:0pt;margin-top:-99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Dětské spolky se bouří: Novela zákona o veřejném zdraví neúnosně zatíží a ohrozí dobrovolník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to novela může vážným způsobem ohrozit dobrovolníky, kteří pracují s dětmi ve spolcích a dalších právních formách organizací.</w:t>
      </w:r>
    </w:p>
    <w:p>
      <w:pPr>
        <w:pStyle w:val="Normal"/>
        <w:rPr/>
      </w:pPr>
      <w:r>
        <w:rPr/>
        <w:t>Novela zmíněného zákona se týká povinností uložených organizacím, ale i školám a školským zařízením, které realizují letní tábory, školy v přírodě a podobné zotavovací akce pro děti do 15 let na dobu delší než pět dnů. Týká se především sankcí, které jsou organizacím vyměřeny za nedodržení správních povinností.</w:t>
      </w:r>
    </w:p>
    <w:p>
      <w:pPr>
        <w:pStyle w:val="Normal"/>
        <w:rPr/>
      </w:pPr>
      <w:r>
        <w:rPr/>
        <w:t>Některé v novele stanovené povinnosti jsou nesprávně formulovány, jiné přinášejí neúčelnou administrativní i finanční zátěž a další přinášejí povinnost stát se nástrojem pro vymáhání dodržovaní dalších povinností, které zákonným zástupcům zákon stanoví (jako je tomu v případě podmínění účasti na zotavovací akci splněním očkovací povinnosti).</w:t>
      </w:r>
    </w:p>
    <w:p>
      <w:pPr>
        <w:pStyle w:val="Normal"/>
        <w:rPr/>
      </w:pPr>
      <w:r>
        <w:rPr/>
        <w:t>Hrozba vychází především z horní hranice sankce, která může být provozovateli zotavovací akce uložena za porušení správní povinnosti.</w:t>
      </w:r>
    </w:p>
    <w:p>
      <w:pPr>
        <w:pStyle w:val="Normal"/>
        <w:widowControl/>
        <w:bidi w:val="0"/>
        <w:spacing w:lineRule="exact" w:line="300" w:before="0" w:after="120"/>
        <w:rPr/>
      </w:pPr>
      <w:r>
        <w:rPr>
          <w:i/>
        </w:rPr>
        <w:t>„</w:t>
      </w:r>
      <w:r>
        <w:rPr>
          <w:i/>
        </w:rPr>
        <w:t>Z našich zkušeností vyplývá, že v současné době jsou provozovatelům za administrativní pochybení ukládány sankce v řádu několika set až několika tisíc korun,“</w:t>
      </w:r>
      <w:r>
        <w:rPr/>
        <w:t xml:space="preserve"> říká Aleš Sedláček, předseda ČRDM.  Horní hranice pokuty za správní delikt je totiž v návrhu novely stanovena na 100.000 až 500.000 Kč. Nárůst horní hranice sankce povede pravděpodobně ke skokovému nárůstu výše sankcí. Je nepravděpodobné, že budou udělovány výhradně sankce ve výši 1–2 % horního limitu sankce. Taková sankce může představovat pro všechny dobrovolné pracovníky s dětmi obrovskou psychickou zátěž a pro všechny organizace pracující s dětmi a mládeží, ale i např. školská zařízení hrozbu nebo alespoň naprosto nepřiměřený finanční závazek, kterému ani nemohou v rámci svých rozpočtů dostát. </w:t>
      </w:r>
      <w:r>
        <w:rPr>
          <w:i/>
        </w:rPr>
        <w:t>„Sankce tohoto typu nemá již preventivní či výchovný charakter, ale spíše demotivuje a odrazuje od pořádání jakýchkoliv akcí s dětmi,“</w:t>
      </w:r>
      <w:r>
        <w:rPr/>
        <w:t xml:space="preserve"> vysvětluje Aleš Sedláček. </w:t>
      </w:r>
      <w:r>
        <w:rPr>
          <w:i/>
        </w:rPr>
        <w:t>„Věříme, že záměrem zákona primárně není odrazovat - potažmo likvidovat - ty, kteří se snaží pracovat s dětmi, a že poslanci vrátí návrh novely k přepracování,“ dodává předseda ČRD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36" w:right="1127" w:gutter="0" w:header="993" w:top="4253" w:footer="13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PAGE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  <w:r>
      <w:rPr>
        <w:color w:val="133176"/>
        <w:sz w:val="16"/>
        <w:szCs w:val="16"/>
      </w:rPr>
      <w:t xml:space="preserve"> z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NUMPAGES \* ARABIC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PAGE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1</w:t>
    </w:r>
    <w:r>
      <w:rPr>
        <w:sz w:val="16"/>
        <w:szCs w:val="16"/>
        <w:color w:val="133176"/>
      </w:rPr>
      <w:fldChar w:fldCharType="end"/>
    </w:r>
    <w:r>
      <w:rPr>
        <w:color w:val="133176"/>
        <w:sz w:val="16"/>
        <w:szCs w:val="16"/>
      </w:rPr>
      <w:t xml:space="preserve"> z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NUMPAGES \* ARABIC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0360</wp:posOffset>
          </wp:positionH>
          <wp:positionV relativeFrom="paragraph">
            <wp:posOffset>-630555</wp:posOffset>
          </wp:positionV>
          <wp:extent cx="7623175" cy="1070165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osláním ČRDM je podporovat podmínky pro kvalitní život</w:t>
      <w:br/>
      <w:t>a všestranný rozvoj dětí a mladých lidí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30195</wp:posOffset>
          </wp:positionH>
          <wp:positionV relativeFrom="paragraph">
            <wp:posOffset>-549910</wp:posOffset>
          </wp:positionV>
          <wp:extent cx="7559675" cy="106127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1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Normal"/>
      <w:spacing w:before="0" w:after="120"/>
      <w:jc w:val="right"/>
      <w:rPr/>
    </w:pPr>
    <w:r>
      <w:rPr/>
      <w:t>12. 2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Calibri" w:hAnsi="Calibri" w:eastAsia="MS Mincho;ＭＳ 明朝" w:cs="Calibri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MS Gothic;ＭＳ ゴシック" w:cs="Times New Roman"/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13317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  <w:bCs/>
      <w:color w:val="034EA2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sz w:val="40"/>
      <w:szCs w:val="32"/>
      <w:lang w:val="cs-CZ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133176"/>
      <w:sz w:val="26"/>
      <w:szCs w:val="26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caps/>
      <w:color w:val="034EA2"/>
      <w:spacing w:val="5"/>
      <w:kern w:val="2"/>
      <w:sz w:val="70"/>
      <w:szCs w:val="70"/>
      <w:lang w:val="cs-CZ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034EA2"/>
      <w:spacing w:val="15"/>
      <w:lang w:val="cs-CZ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034EA2"/>
    </w:rPr>
  </w:style>
  <w:style w:type="character" w:styleId="VrazncittChar">
    <w:name w:val="Výrazný citát Char"/>
    <w:qFormat/>
    <w:rPr>
      <w:rFonts w:ascii="Calibri" w:hAnsi="Calibri" w:cs="Calibri"/>
      <w:b/>
      <w:bCs/>
      <w:i/>
      <w:iCs/>
      <w:color w:val="034EA2"/>
      <w:szCs w:val="22"/>
      <w:lang w:val="cs-CZ"/>
    </w:rPr>
  </w:style>
  <w:style w:type="character" w:styleId="Odkazjemn">
    <w:name w:val="Odkaz – jemný"/>
    <w:qFormat/>
    <w:rPr>
      <w:smallCaps/>
      <w:color w:val="AD371F"/>
      <w:u w:val="single"/>
    </w:rPr>
  </w:style>
  <w:style w:type="character" w:styleId="Odkazintenzivn">
    <w:name w:val="Odkaz – intenzivní"/>
    <w:qFormat/>
    <w:rPr>
      <w:b/>
      <w:bCs/>
      <w:smallCaps/>
      <w:color w:val="AD371F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right"/>
    </w:pPr>
    <w:rPr>
      <w:rFonts w:ascii="Calibri" w:hAnsi="Calibri" w:eastAsia="MS Gothic;ＭＳ ゴシック" w:cs="Times New Roman"/>
      <w:b/>
      <w:bCs/>
      <w:caps/>
      <w:color w:val="034EA2"/>
      <w:spacing w:val="5"/>
      <w:kern w:val="2"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debar">
    <w:name w:val="sidebar"/>
    <w:basedOn w:val="Normal"/>
    <w:qFormat/>
    <w:pPr>
      <w:spacing w:lineRule="auto" w:line="24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034EA2"/>
      <w:spacing w:val="15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34EA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dm-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2:00Z</dcterms:created>
  <dc:creator>Ondřej Šejtka</dc:creator>
  <dc:description/>
  <cp:keywords/>
  <dc:language>en-US</dc:language>
  <cp:lastModifiedBy>Zuzka</cp:lastModifiedBy>
  <cp:lastPrinted>2015-02-12T10:42:00Z</cp:lastPrinted>
  <dcterms:modified xsi:type="dcterms:W3CDTF">2015-02-13T08:12:00Z</dcterms:modified>
  <cp:revision>2</cp:revision>
  <dc:subject/>
  <dc:title/>
</cp:coreProperties>
</file>