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658"/>
        <w:gridCol w:w="3658"/>
      </w:tblGrid>
      <w:tr>
        <w:trPr/>
        <w:tc>
          <w:tcPr>
            <w:tcW w:w="9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JEDENADVACÍTKA    *     Hodnocení ročníku  2011 - 2012</w:t>
            </w:r>
          </w:p>
        </w:tc>
      </w:tr>
      <w:tr>
        <w:trPr/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 (číslo, název)</w:t>
            </w:r>
          </w:p>
        </w:tc>
        <w:tc>
          <w:tcPr>
            <w:tcW w:w="73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vedoucího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y, e-mail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2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členů dle registrace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Děti do 15 let:                      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oři  18 – 26 let:                       </w:t>
            </w:r>
          </w:p>
        </w:tc>
      </w:tr>
      <w:tr>
        <w:trPr>
          <w:trHeight w:val="397" w:hRule="atLeast"/>
        </w:trPr>
        <w:tc>
          <w:tcPr>
            <w:tcW w:w="2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Mládež 15 – 18 let: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nad 26 let:</w:t>
            </w:r>
          </w:p>
        </w:tc>
      </w:tr>
      <w:tr>
        <w:trPr/>
        <w:tc>
          <w:tcPr>
            <w:tcW w:w="24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u w:val="single"/>
              </w:rPr>
              <w:t>Počet celkem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3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ategorie</w:t>
            </w:r>
            <w:r>
              <w:rPr>
                <w:rFonts w:cs="Arial" w:ascii="Arial" w:hAnsi="Arial"/>
                <w:b/>
                <w:sz w:val="20"/>
                <w:szCs w:val="20"/>
              </w:rPr>
              <w:t>:  A – malý oddíl (do 25)  B – velký oddíl (nad 25 členů do 15 let)</w:t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 celém formuláři vyplňujte pouze silně orámované údaj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75"/>
        <w:gridCol w:w="1781"/>
        <w:gridCol w:w="1428"/>
        <w:gridCol w:w="1252"/>
        <w:gridCol w:w="354"/>
        <w:gridCol w:w="1786"/>
        <w:gridCol w:w="1428"/>
      </w:tblGrid>
      <w:tr>
        <w:trPr/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1.</w:t>
            </w:r>
          </w:p>
        </w:tc>
        <w:tc>
          <w:tcPr>
            <w:tcW w:w="80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Pravidelná činnost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ování:</w:t>
            </w:r>
          </w:p>
        </w:tc>
        <w:tc>
          <w:tcPr>
            <w:tcW w:w="80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 prohlášení vedoucího, zápisy v kronice, návštěva poroty, přehled docházky, bodování, fotky z akcí, vyúčtování akce</w:t>
            </w:r>
          </w:p>
        </w:tc>
      </w:tr>
      <w:tr>
        <w:trPr/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akcí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od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akcí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odů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/ 2011</w:t>
            </w:r>
          </w:p>
        </w:tc>
        <w:tc>
          <w:tcPr>
            <w:tcW w:w="215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/ 2012</w:t>
            </w:r>
          </w:p>
        </w:tc>
        <w:tc>
          <w:tcPr>
            <w:tcW w:w="21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/ 2011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/ 2012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/ 2011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/ 2012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/ 2011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/ 2012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/ 2012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/ 2012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</w:t>
            </w:r>
            <w:r>
              <w:rPr>
                <w:rFonts w:cs="Arial" w:ascii="Arial" w:hAnsi="Arial"/>
                <w:sz w:val="20"/>
                <w:szCs w:val="20"/>
              </w:rPr>
              <w:t>: Za každý měsíc, ve kterém je 5 a více odd. akcí, získá oddíl 5 bodů. Při nižším počtu akcí se body snižují. Max. počet: 50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celkem: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3780"/>
        <w:gridCol w:w="1800"/>
        <w:gridCol w:w="137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2.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Pestrost akcí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ování: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 prohlášení, články v Tomíkovi, fotky z akcí, zápis v kronice, návštěva poroty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turistiky, aktivit, činností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 a jejich termíny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odů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</w:t>
            </w:r>
            <w:r>
              <w:rPr>
                <w:rFonts w:cs="Arial" w:ascii="Arial" w:hAnsi="Arial"/>
                <w:sz w:val="20"/>
                <w:szCs w:val="20"/>
              </w:rPr>
              <w:t>: Za každý druh 10 b., maximum je 30 bodů za celý rok.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celkem: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720"/>
        <w:gridCol w:w="1080"/>
        <w:gridCol w:w="137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3.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Oddílový časopis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ování: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edložit všechna vydaná čísla časopisu</w:t>
            </w:r>
            <w:r>
              <w:rPr>
                <w:rFonts w:cs="Arial" w:ascii="Arial" w:hAnsi="Arial"/>
                <w:sz w:val="20"/>
                <w:szCs w:val="20"/>
              </w:rPr>
              <w:t xml:space="preserve"> v ročníku 2011 - 2012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čísel oddílového časopisu v roce 2011 - 2012</w:t>
            </w:r>
          </w:p>
        </w:tc>
        <w:tc>
          <w:tcPr>
            <w:tcW w:w="24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</w:t>
            </w:r>
            <w:r>
              <w:rPr>
                <w:rFonts w:cs="Arial" w:ascii="Arial" w:hAnsi="Arial"/>
                <w:sz w:val="20"/>
                <w:szCs w:val="20"/>
              </w:rPr>
              <w:t>: Maximum je 30 bodů za časopis, který vyjde nejméně 3x ročně, má min. 4 strany a podílejí se na něm děti a mládež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celkem: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360"/>
        <w:gridCol w:w="1440"/>
        <w:gridCol w:w="137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4.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Tradiční oddílové akce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ování: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y v kronice, článek v novinách, v časopise, fotky z předchozích ročníků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akce, místo, termí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k  (od roku)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odů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</w:t>
            </w:r>
            <w:r>
              <w:rPr>
                <w:rFonts w:cs="Arial" w:ascii="Arial" w:hAnsi="Arial"/>
                <w:sz w:val="20"/>
                <w:szCs w:val="20"/>
              </w:rPr>
              <w:t>: Za každou akci, která nejméně 5. ročník je 10 bodů, maximum je 30 bodů za celý rok.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celkem: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360"/>
        <w:gridCol w:w="1440"/>
        <w:gridCol w:w="137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5.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Tábory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ování: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y v kronice, táborové hry, vyúčtování tábora, hlášení na ústředí, návštěva poroty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tábora, místo, termí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účastníků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odů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</w:t>
            </w:r>
            <w:r>
              <w:rPr>
                <w:rFonts w:cs="Arial" w:ascii="Arial" w:hAnsi="Arial"/>
                <w:sz w:val="20"/>
                <w:szCs w:val="20"/>
              </w:rPr>
              <w:t>: Za kvalitní tábor (7 dnů a více) je 10 bodů za každý týden tábora. Musí být doložen program tábora. Maximum je 50 bodů.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celkem: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360"/>
        <w:gridCol w:w="1440"/>
        <w:gridCol w:w="137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6.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Cesty do zahraničí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ování: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y v kronice, fotky, článek v Tomíkovi nebo v novinách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akce, země, místo, termí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účastníků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odů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</w:t>
            </w:r>
            <w:r>
              <w:rPr>
                <w:rFonts w:cs="Arial" w:ascii="Arial" w:hAnsi="Arial"/>
                <w:sz w:val="20"/>
                <w:szCs w:val="20"/>
              </w:rPr>
              <w:t>: Za výjezdní akci do zahraničí (min. víkendovka, min. 5 účastníků) je 10 bodů, za celý rok max. 30 bodů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 příjezd cizinců je 20 bodů, roční max. 40 bodů. Lze započítat příjezdy cizinců i výjezdy oddílu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za poslední 2 rok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celkem: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360"/>
        <w:gridCol w:w="1440"/>
        <w:gridCol w:w="137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7.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Účast na centrální akci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ování: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y v kronice, fotky, článek v Tomíkovi nebo v novinách, prezenční listina, svědectví pořadatelů, atd.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akce, místo, termí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účastníků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odů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</w:t>
            </w:r>
            <w:r>
              <w:rPr>
                <w:rFonts w:cs="Arial" w:ascii="Arial" w:hAnsi="Arial"/>
                <w:sz w:val="20"/>
                <w:szCs w:val="20"/>
              </w:rPr>
              <w:t>: Za účast na ústředně vyhlášené akci je 10 bodů, na krajské je 5 bodů. Maximum je 30 bodů za rok.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celkem: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360"/>
        <w:gridCol w:w="1440"/>
        <w:gridCol w:w="137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8.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Pořadatelství akce pro spolek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ování: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ční listiny, fotky, tisk.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akce, místo, termín    (pořadatel x spolupoř.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ořadatelů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odů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</w:t>
            </w:r>
            <w:r>
              <w:rPr>
                <w:rFonts w:cs="Arial" w:ascii="Arial" w:hAnsi="Arial"/>
                <w:sz w:val="20"/>
                <w:szCs w:val="20"/>
              </w:rPr>
              <w:t>: Za republikovou akci je 20 bodů, za krajskou akci 10 bodů. Za spolupořadatelství je polovina bodů. Maximum za rok je 30 bodů.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celkem: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360"/>
        <w:gridCol w:w="1440"/>
        <w:gridCol w:w="137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9.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Pořadatelství akce pro veřejnost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ování: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kát, propozice, fotky, tisk.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Název akce, místo, termín    (pořadatel x spolupořadatel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ořadatelů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odů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</w:t>
            </w:r>
            <w:r>
              <w:rPr>
                <w:rFonts w:cs="Arial" w:ascii="Arial" w:hAnsi="Arial"/>
                <w:sz w:val="20"/>
                <w:szCs w:val="20"/>
              </w:rPr>
              <w:t>: Za jednu akci pro veřejnost je 15 bodů. Za spolupořadatelství je polovina bodů. Maximum za rok je 30 bodů.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celkem: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360"/>
        <w:gridCol w:w="1440"/>
        <w:gridCol w:w="137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10.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Pomoc přírodě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ování: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y v kronice, fotky, článek v Tomíkovi nebo v novinách, čestné prohlášení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akce, místo, termí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účastníků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odů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</w:t>
            </w:r>
            <w:r>
              <w:rPr>
                <w:rFonts w:cs="Arial" w:ascii="Arial" w:hAnsi="Arial"/>
                <w:sz w:val="20"/>
                <w:szCs w:val="20"/>
              </w:rPr>
              <w:t>: Za akci na pomoc přírodě je 10 bodů. Maximum je 30 bodů za rok.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celkem: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420"/>
        <w:gridCol w:w="1800"/>
        <w:gridCol w:w="137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28"/>
                <w:szCs w:val="28"/>
              </w:rPr>
              <w:t>11.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Vlastní web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ování: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led na stránky oddílu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ovská adresa oddílu:</w:t>
            </w:r>
          </w:p>
        </w:tc>
        <w:tc>
          <w:tcPr>
            <w:tcW w:w="659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</w:t>
            </w:r>
            <w:r>
              <w:rPr>
                <w:rFonts w:cs="Arial" w:ascii="Arial" w:hAnsi="Arial"/>
                <w:sz w:val="20"/>
                <w:szCs w:val="20"/>
              </w:rPr>
              <w:t>: Za vlastní, aktualizovaný web je max. 10 bodů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celkem: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360"/>
        <w:gridCol w:w="1440"/>
        <w:gridCol w:w="137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12.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Výchova oddílových nástupců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ování: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oniky, foto, svědectví, návštěva poroty, doložení obsahu školení (výchovy)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ýchovné akce, místo, termí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účastníků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odů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</w:t>
            </w:r>
            <w:r>
              <w:rPr>
                <w:rFonts w:cs="Arial" w:ascii="Arial" w:hAnsi="Arial"/>
                <w:sz w:val="20"/>
                <w:szCs w:val="20"/>
              </w:rPr>
              <w:t>: Za výchovnou akci je 10 bodů, max. 30 bodů za rok. Výchovná činnost musí být v souladu s cíli A-TOM.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celkem: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360"/>
        <w:gridCol w:w="1440"/>
        <w:gridCol w:w="137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13.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Účast členů oddílu na letních táborových školách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ování: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y členů LTŠ, registrační list oddílu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LTŠ, místo, termí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účastníků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odů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</w:t>
            </w:r>
            <w:r>
              <w:rPr>
                <w:rFonts w:cs="Arial" w:ascii="Arial" w:hAnsi="Arial"/>
                <w:sz w:val="20"/>
                <w:szCs w:val="20"/>
              </w:rPr>
              <w:t>: Za absolventa LTŠ 10 bodů. Pokud tento vede oddíl, zvyšuje se na 15 bodů. Počítají se LTŠ za poslední 2 roky. Max. 40 b.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celkem: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1800"/>
        <w:gridCol w:w="137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14.</w:t>
            </w:r>
          </w:p>
        </w:tc>
        <w:tc>
          <w:tcPr>
            <w:tcW w:w="8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Dobročinnost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ování:</w:t>
            </w:r>
          </w:p>
        </w:tc>
        <w:tc>
          <w:tcPr>
            <w:tcW w:w="8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nika, fotodokumentace, články v tisku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činná nebo charitativní akce, místo, termín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odů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</w:t>
            </w:r>
            <w:r>
              <w:rPr>
                <w:rFonts w:cs="Arial" w:ascii="Arial" w:hAnsi="Arial"/>
                <w:sz w:val="20"/>
                <w:szCs w:val="20"/>
              </w:rPr>
              <w:t>: Za dobročinnou nebo charitativní akci je 10 bodů. Celkem max. 30 bodů.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celkem: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360"/>
        <w:gridCol w:w="1440"/>
        <w:gridCol w:w="137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15.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Ekonomická soběstačnost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ování: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e smluv s donátory, potvrzení o výdělku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y od sponzorů, dotace, vlastní výděle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ískaná částka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odů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</w:t>
            </w:r>
            <w:r>
              <w:rPr>
                <w:rFonts w:cs="Arial" w:ascii="Arial" w:hAnsi="Arial"/>
                <w:sz w:val="20"/>
                <w:szCs w:val="20"/>
              </w:rPr>
              <w:t>: Za získané oddílové dotace, dary, vlastní výdělek (sběr, léčivky, sázení stromků, atd. je bonus 10b. za 1 zdroj financí, max. 20 b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celkem: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16.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28"/>
                <w:szCs w:val="28"/>
              </w:rPr>
              <w:t xml:space="preserve">Korektnost databáze a vyúčtování                 </w:t>
            </w:r>
            <w:r>
              <w:rPr>
                <w:rFonts w:cs="Arial" w:ascii="Arial Black" w:hAnsi="Arial Black"/>
              </w:rPr>
              <w:t xml:space="preserve"> malus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ování: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lady z ústředí a od revizní komise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dní evidence, nevyúčtování včas, problémy s vyúčtováním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odů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</w:t>
            </w:r>
            <w:r>
              <w:rPr>
                <w:rFonts w:cs="Arial" w:ascii="Arial" w:hAnsi="Arial"/>
                <w:sz w:val="20"/>
                <w:szCs w:val="20"/>
              </w:rPr>
              <w:t>: Za pozdní odeslání evidence, nevyúčtování dotace (zálohy) včas nebo problémy s vyúčtováním mínus 10 b., max.mínus 20 bodů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celkem: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1800"/>
        <w:gridCol w:w="137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17.</w:t>
            </w:r>
          </w:p>
        </w:tc>
        <w:tc>
          <w:tcPr>
            <w:tcW w:w="8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Významný spolkový čin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ování:</w:t>
            </w:r>
          </w:p>
        </w:tc>
        <w:tc>
          <w:tcPr>
            <w:tcW w:w="8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kační ohlas, svědectví členů Asociace TOM</w:t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znamný zásah do spolkového dění s dosahem na celý spolek</w:t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</w:t>
            </w:r>
            <w:r>
              <w:rPr>
                <w:rFonts w:cs="Arial" w:ascii="Arial" w:hAnsi="Arial"/>
                <w:sz w:val="20"/>
                <w:szCs w:val="20"/>
              </w:rPr>
              <w:t>: Za významný spolkový čin bonus až 20 bodů.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celkem:</w:t>
            </w:r>
          </w:p>
        </w:tc>
        <w:tc>
          <w:tcPr>
            <w:tcW w:w="1371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340"/>
        <w:gridCol w:w="1800"/>
        <w:gridCol w:w="137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18.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Kroj, užívání spolkových symbolů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ování: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nika, fotodokumentace, svědectví poroty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 oddíl umístěn znak Asociace TOM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ddílovém kroji:     ANO     NE</w:t>
            </w:r>
          </w:p>
        </w:tc>
        <w:tc>
          <w:tcPr>
            <w:tcW w:w="5511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jednotném oddílovém tričku    ANO   NE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lubovně                  ANO    NE</w:t>
            </w:r>
          </w:p>
        </w:tc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 vývěsce na veřejnosti             ANO   NE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táboře                    ANO    NE</w:t>
            </w:r>
          </w:p>
        </w:tc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</w:t>
            </w:r>
            <w:r>
              <w:rPr>
                <w:rFonts w:cs="Arial" w:ascii="Arial" w:hAnsi="Arial"/>
                <w:sz w:val="20"/>
                <w:szCs w:val="20"/>
              </w:rPr>
              <w:t>: Za každé vyjmenované užívání symbolů Asociace TOM je 5 bodů, max. 20 bodů.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celkem:</w:t>
            </w:r>
          </w:p>
        </w:tc>
        <w:tc>
          <w:tcPr>
            <w:tcW w:w="1371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1800"/>
        <w:gridCol w:w="137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19.</w:t>
            </w:r>
          </w:p>
        </w:tc>
        <w:tc>
          <w:tcPr>
            <w:tcW w:w="8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Zvelebování spolkového majetku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ování:</w:t>
            </w:r>
          </w:p>
        </w:tc>
        <w:tc>
          <w:tcPr>
            <w:tcW w:w="8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y ústředí a správců objektů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latná práce při zvelebování a budování základen nad rámec oddílové povinnosti. Uveďte brigádnické akce, místo, termín.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odů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</w:t>
            </w:r>
            <w:r>
              <w:rPr>
                <w:rFonts w:cs="Arial" w:ascii="Arial" w:hAnsi="Arial"/>
                <w:sz w:val="20"/>
                <w:szCs w:val="20"/>
              </w:rPr>
              <w:t>: Za jednu brigádu 10 bodů, max. 20 bodů.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celkem: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540"/>
        <w:gridCol w:w="1800"/>
        <w:gridCol w:w="137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20.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Spolupráce s ostatními spolky v obci a kraji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ování: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 prohlášení vedoucího, tisk, svědectví spolupracujících subjektů, kroniky, výsledkové listiny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ast na akcích jiných spolků, spolupořádání výchovných, táborových i zábavných akcí. Uveďte název akce, místo, termín.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atel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odů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</w:t>
            </w:r>
            <w:r>
              <w:rPr>
                <w:rFonts w:cs="Arial" w:ascii="Arial" w:hAnsi="Arial"/>
                <w:sz w:val="20"/>
                <w:szCs w:val="20"/>
              </w:rPr>
              <w:t>: Za účast na akcích jiných spolků, spolupořadatelství, spolupráci v rámci krajských rad i neformálně, max. bonus 10 bodů.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celkem: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72"/>
        <w:gridCol w:w="1572"/>
        <w:gridCol w:w="1172"/>
        <w:gridCol w:w="892"/>
        <w:gridCol w:w="245"/>
        <w:gridCol w:w="572"/>
        <w:gridCol w:w="2122"/>
        <w:gridCol w:w="301"/>
        <w:gridCol w:w="1245"/>
      </w:tblGrid>
      <w:tr>
        <w:trPr/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21.</w:t>
            </w:r>
          </w:p>
        </w:tc>
        <w:tc>
          <w:tcPr>
            <w:tcW w:w="8121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Je o nás slyšet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ování:</w:t>
            </w:r>
          </w:p>
        </w:tc>
        <w:tc>
          <w:tcPr>
            <w:tcW w:w="8121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ky v tisku (Tomík, Turista, místní, regionální  i celostátní tisk). Televize a rozhlas čestným prohlášením vedoucího</w:t>
            </w:r>
          </w:p>
        </w:tc>
      </w:tr>
      <w:tr>
        <w:trPr/>
        <w:tc>
          <w:tcPr>
            <w:tcW w:w="55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ánky v tisku, vystoupení v rozhlase a v televizi.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um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odů</w:t>
            </w:r>
          </w:p>
        </w:tc>
      </w:tr>
      <w:tr>
        <w:trPr/>
        <w:tc>
          <w:tcPr>
            <w:tcW w:w="557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3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3" w:type="dxa"/>
            <w:gridSpan w:val="6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5" w:type="dxa"/>
            <w:gridSpan w:val="7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</w:t>
            </w:r>
            <w:r>
              <w:rPr>
                <w:rFonts w:cs="Arial" w:ascii="Arial" w:hAnsi="Arial"/>
                <w:sz w:val="20"/>
                <w:szCs w:val="20"/>
              </w:rPr>
              <w:t>: Regionální tisk 5 bodů, celostátní 10 b., rozhlas a televize po 20 bodech, max. 20 bodů.</w:t>
            </w:r>
          </w:p>
        </w:tc>
        <w:tc>
          <w:tcPr>
            <w:tcW w:w="2122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celkem: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28"/>
                <w:szCs w:val="28"/>
              </w:rPr>
              <w:t>Celková rekapitulace</w:t>
            </w:r>
          </w:p>
        </w:tc>
      </w:tr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é kritérium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odů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é kritériu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odů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idelná činnost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chova nástupců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trost akcí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ast na LT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ový časopi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činnost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ční akc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cká soběstačnost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bor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nost evidence a vyúčtování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aničí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znamný spolkový či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ální akc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j, užívání spolk. symbolů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atelství akcí pro spolek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elebování spolk. majetku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atelství akcí pro veřejnost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práce s dalšími spolk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přírodě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o nás slyšet!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web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celkem: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celkem: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elkový bodový zisk v soutěži:</w:t>
            </w:r>
          </w:p>
        </w:tc>
        <w:tc>
          <w:tcPr>
            <w:tcW w:w="53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Výsledky oddílu hodnotil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:_____________________________ Datum: ____________ Podpis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666"/>
        <w:gridCol w:w="2456"/>
        <w:gridCol w:w="2328"/>
      </w:tblGrid>
      <w:tr>
        <w:trPr/>
        <w:tc>
          <w:tcPr>
            <w:tcW w:w="9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Prohlášení vedoucích oddílu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hlašujeme, že výše uvedené údaje o oddílu jsou pravdivé.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oddílu</w:t>
            </w:r>
          </w:p>
        </w:tc>
        <w:tc>
          <w:tcPr>
            <w:tcW w:w="245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 ved. oddílu</w:t>
            </w:r>
          </w:p>
        </w:tc>
        <w:tc>
          <w:tcPr>
            <w:tcW w:w="232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odář oddílu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vyplnění: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oddílu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Vyplněné hodnocení zašlete na ústředí Asociace TOM </w:t>
      </w:r>
      <w:r>
        <w:rPr>
          <w:rFonts w:cs="Arial" w:ascii="Arial" w:hAnsi="Arial"/>
          <w:b/>
          <w:u w:val="single"/>
        </w:rPr>
        <w:t>nejpozději do 25. 9. 201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b/>
        <w:i/>
      </w:rPr>
      <w:t>Asociace TOM ČR</w:t>
      <w:tab/>
      <w:tab/>
      <w:t xml:space="preserve">Strana </w:t>
    </w:r>
    <w:r>
      <w:rPr>
        <w:rStyle w:val="PageNumber"/>
        <w:rFonts w:cs="Arial" w:ascii="Arial" w:hAnsi="Arial"/>
        <w:b/>
        <w:i/>
      </w:rPr>
      <w:fldChar w:fldCharType="begin"/>
    </w:r>
    <w:r>
      <w:rPr>
        <w:rStyle w:val="PageNumber"/>
        <w:i/>
        <w:b/>
        <w:rFonts w:cs="Arial" w:ascii="Arial" w:hAnsi="Arial"/>
      </w:rPr>
      <w:instrText xml:space="preserve"> PAGE </w:instrText>
    </w:r>
    <w:r>
      <w:rPr>
        <w:rStyle w:val="PageNumber"/>
        <w:i/>
        <w:b/>
        <w:rFonts w:cs="Arial" w:ascii="Arial" w:hAnsi="Arial"/>
      </w:rPr>
      <w:fldChar w:fldCharType="separate"/>
    </w:r>
    <w:r>
      <w:rPr>
        <w:rStyle w:val="PageNumber"/>
        <w:i/>
        <w:b/>
        <w:rFonts w:cs="Arial" w:ascii="Arial" w:hAnsi="Arial"/>
      </w:rPr>
      <w:t>8</w:t>
    </w:r>
    <w:r>
      <w:rPr>
        <w:rStyle w:val="PageNumber"/>
        <w:i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</w:rPr>
      <w:t>. z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/>
    </w:pPr>
    <w:r>
      <w:rPr>
        <w:rFonts w:cs="Arial" w:ascii="Arial" w:hAnsi="Arial"/>
        <w:b/>
        <w:i/>
      </w:rPr>
      <w:t>Hodnocení celoroční soutěže JEDENADVACÍTKA v oddílovém roce 2011 -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51:00Z</dcterms:created>
  <dc:creator>a</dc:creator>
  <dc:description/>
  <cp:keywords/>
  <dc:language>en-US</dc:language>
  <cp:lastModifiedBy>Zuzka</cp:lastModifiedBy>
  <dcterms:modified xsi:type="dcterms:W3CDTF">2012-09-03T06:59:00Z</dcterms:modified>
  <cp:revision>4</cp:revision>
  <dc:subject/>
  <dc:title>JEDENADVACÍTKA    *     Hodnocení ročníku  2005 - 2006</dc:title>
</cp:coreProperties>
</file>