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10160</wp:posOffset>
            </wp:positionV>
            <wp:extent cx="1170305" cy="12001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2485</wp:posOffset>
            </wp:positionH>
            <wp:positionV relativeFrom="paragraph">
              <wp:posOffset>10160</wp:posOffset>
            </wp:positionV>
            <wp:extent cx="876300" cy="117157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74" t="-5" r="233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635</wp:posOffset>
            </wp:positionV>
            <wp:extent cx="1143000" cy="113919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Česká olympijská nadace</w:t>
      </w:r>
    </w:p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Česká olympijská nadace je projektem Českého olympijského výboru a slouží k realizaci programu „Sport pro všechny“ s důrazem na děti a mládež, kteří nemohou sportovat, protože jim v tom brání nedostatek peněz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Program není omezen druhem sportu, jen věkem dítěte – je určen </w:t>
      </w:r>
      <w:r>
        <w:rPr>
          <w:b/>
          <w:sz w:val="24"/>
          <w:szCs w:val="24"/>
        </w:rPr>
        <w:t>od 6 do 18 let věku</w:t>
      </w:r>
      <w:r>
        <w:rPr>
          <w:sz w:val="24"/>
          <w:szCs w:val="24"/>
        </w:rPr>
        <w:t>. Je možno žádat o příspěvek na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ovní vybavení (pevnou obuv, spacák, nepromokavá bunda, atd.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ovní kroužky (roční poplatky za členství v oddíle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ovní soustředění (poplatek na tábory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spěvek je určen dětem, které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pocházejí z rodin pobírajících „přídavek na dítě podle Zákona č. 117/1995 Sb., zákona o státní sociální podpoře“; nebo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vyrůstají v sociálních ústavech nebo v pěstounské péči; nebo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jejich rodiny se ocitly vinou mimořádných okolností v sociálně tíživé situaci; nebo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8"/>
          <w:szCs w:val="24"/>
        </w:rPr>
      </w:pPr>
      <w:r>
        <w:rPr>
          <w:rFonts w:cs="Calibri"/>
          <w:sz w:val="24"/>
        </w:rPr>
        <w:t>jsou jinak sociálně potřební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utečnost, zakládající sociální situaci je nutné doložit kopií rozhodnutí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když žadatelem mají být převážně rodiče dítěte, vedoucí oddílu může jejich jménem podat žádost nebo žádat o zaslání příspěvku na oddílový účet. Protože to však není automaticky, je třeba zdůvodnit, že oddíl lépe zajistí pořízení kvalitního vybavení a je realizátorem sportovních aktivit. Žádat je možno na výdaje předem, ale také zpětně, nejpozději 3 měsíce od úhrady, což se dokládá paragonem nebo jiným dokladem o zaplacení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ádosti posuzuje komise ČOV která jedná přibližně co čtvrt roku. Při jednání může přihlédnout k dalším údajům, které může oddíl uvést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íspěvek je určen na osobní potřeby dítěte, nutné ke kvalitní a bezpečné turisti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díl dítěti bezplatně půjčuje některé vybavení – stany, lodě, sportovní a tábornické potřeb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k často probíhá oddílová činnost – schůzky v klubovně, víkendovky, tábory. Důraz je kladen na sportovní činnost oddílu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 dosavadních 6 kol rozdělování prostředků za roky 2013 a 2014 vyplynulo, že počet žádostí je 50 až 90 a průměrný příspěvek na jednu žádost je 5.000 Kč. V posledním kole byl mezi příjemci i turistický kroužek, takže žádat pro naši činnost lz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V příloze jsou podrobné údaje o projektu a formulář žádosti. Žádost je možno vyplnit také na stránce </w:t>
      </w:r>
      <w:hyperlink r:id="rId5">
        <w:r>
          <w:rPr>
            <w:rStyle w:val="InternetLink"/>
            <w:sz w:val="24"/>
            <w:szCs w:val="24"/>
          </w:rPr>
          <w:t>http://nadace.olympic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 materiálů ČOV zpracoval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jmír Nováček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novacek@kct.cz</w:t>
        </w:r>
      </w:hyperlink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adace.olympic.cz/" TargetMode="External"/><Relationship Id="rId6" Type="http://schemas.openxmlformats.org/officeDocument/2006/relationships/hyperlink" Target="mailto:novacek@kc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05:00Z</dcterms:created>
  <dc:creator>Mojmír Nováček</dc:creator>
  <dc:description/>
  <cp:keywords/>
  <dc:language>en-US</dc:language>
  <cp:lastModifiedBy>Mojmír Nováček</cp:lastModifiedBy>
  <dcterms:modified xsi:type="dcterms:W3CDTF">2014-10-13T18:47:00Z</dcterms:modified>
  <cp:revision>1</cp:revision>
  <dc:subject/>
  <dc:title/>
</cp:coreProperties>
</file>