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5385" cy="337756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4. 2021 tragicky opustili náš oddíl dva z našich členů. Nešťastná náhoda se proměnila v boj o Peťův život s vodou v jezu. Přátelské pouto nedovolilo Víťovi jen přihlížet, vrhl se mu na pomoc, bohužel nebylo šance nad živlem vyhrát. Neštěstí potvrzuje fakt, že další mladík v příbuzenském vztahu s Víťou chtěl klukům pomoci a utonul také. Mladý věk obětí otřásl krajem. Divočáci ztratili kamarády, závodníky a vedoucí, kteří navždy zanechají trhlinu v našich srdcích. Hrdinství si zde vybralo tvrdou daň. Vzpomínejte na ně s námi. Radostné zážitky nám mohou být útěchou.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Divočáci z Frýdlantu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2075</wp:posOffset>
                </wp:positionH>
                <wp:positionV relativeFrom="paragraph">
                  <wp:posOffset>419100</wp:posOffset>
                </wp:positionV>
                <wp:extent cx="117221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etr Kopeček (Kopec)*24.7.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1pt;mso-wrap-distance-left:9.05pt;mso-wrap-distance-right:9.05pt;mso-wrap-distance-top:0pt;mso-wrap-distance-bottom:0pt;margin-top:33pt;mso-position-vertical-relative:text;margin-left:-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etr Kopeček (Kopec)*24.7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before="0" w:after="160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635</wp:posOffset>
            </wp:positionV>
            <wp:extent cx="2546350" cy="337502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856230</wp:posOffset>
                </wp:positionV>
                <wp:extent cx="1172210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Víťa Tkáč *26.10.9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34.1pt;mso-wrap-distance-left:9.05pt;mso-wrap-distance-right:9.05pt;mso-wrap-distance-top:0pt;mso-wrap-distance-bottom:0pt;margin-top:224.9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Víťa Tkáč *26.10.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29:00Z</dcterms:created>
  <dc:creator>Sofie Skotnicová</dc:creator>
  <dc:description/>
  <cp:keywords/>
  <dc:language>en-US</dc:language>
  <cp:lastModifiedBy>Sofie Skotnicová</cp:lastModifiedBy>
  <dcterms:modified xsi:type="dcterms:W3CDTF">2021-04-05T21:33:00Z</dcterms:modified>
  <cp:revision>4</cp:revision>
  <dc:subject/>
  <dc:title/>
</cp:coreProperties>
</file>