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34620</wp:posOffset>
            </wp:positionV>
            <wp:extent cx="4622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Termín odeslání : nejpozději do </w:t>
      </w:r>
      <w:r>
        <w:rPr>
          <w:b/>
          <w:szCs w:val="28"/>
        </w:rPr>
        <w:t>28.2.2015</w:t>
      </w:r>
      <w:r>
        <w:rPr>
          <w:szCs w:val="28"/>
        </w:rPr>
        <w:t xml:space="preserve"> na ústředí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Žádost o turistický a táborový materiál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832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rok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-mail: ………………………………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e o přidělení:  </w:t>
      </w:r>
      <w:r>
        <w:rPr>
          <w:sz w:val="20"/>
          <w:szCs w:val="20"/>
        </w:rPr>
        <w:t>( čitelně napsaná žádost s vyčíslením cen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razítko, podpis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 přidělování dotace budou mít přednost oddíly, kterým nebyl v posledních dvou letech přidělen či dotován materiál ( KČT nebo PD II-materiál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UPOZORNĚ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idělení materiálu v hodnotě 12 000,- Kč a více je podmíněno odpracováním brigády na některé z asociačních základen. U nižších dotací nicméně brigádníky také rádi přivítáme. Termíny si můžete domluvit pro základny Kusalíno a Polana s Jiřím Homolkou na tel. 602521277, e-mail voweco@vs.inext.cz. Pro všechny ostatní základny volejte na ústředí Zuzku Antošovou, tel. 220910314 nebo pište na e-mail  chalupy@a-tom.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ace bude vyplacena až po odpracování brigády a odeslání návratky. Návratka je součástí žádosti (jako příloh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lní ústředí: </w:t>
      </w:r>
      <w:r>
        <w:rPr>
          <w:sz w:val="22"/>
          <w:szCs w:val="22"/>
        </w:rPr>
        <w:t>(materiál přidělen v minulých lete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ATKA ZA BRIGÁD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770" cy="8089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6115" cy="808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85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08965" cy="819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1350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04850" cy="817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……………………………….  název oddílu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……………………….   Termín brigády:  ……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brigádníků: 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žádat o proplacení cestovného:          ANO    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Bereme na vědomí, že konkrétní forma úhrady – maximálně 50% cestovného – bude domluvena s ústředím.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Cestovné se vztahuje jen na brigád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 , Palackého 325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Katka Nehybová</dc:creator>
  <dc:description/>
  <cp:keywords/>
  <dc:language>en-US</dc:language>
  <cp:lastModifiedBy>Alice Pařízková</cp:lastModifiedBy>
  <cp:lastPrinted>2013-01-31T12:37:00Z</cp:lastPrinted>
  <dcterms:modified xsi:type="dcterms:W3CDTF">2015-02-02T07:31:00Z</dcterms:modified>
  <cp:revision>3</cp:revision>
  <dc:subject/>
  <dc:title>Žádost o turistický a táborový materiál na rok 2007</dc:title>
</cp:coreProperties>
</file>