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0</wp:posOffset>
            </wp:positionV>
            <wp:extent cx="2524125" cy="1885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>Vážení rodič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vapem se blíží léto a prázdniny, a s nimi opět letní tábor našeho </w:t>
      </w:r>
      <w:r>
        <w:rPr>
          <w:b/>
        </w:rPr>
        <w:t>oddílu Vlk</w:t>
      </w:r>
      <w:r>
        <w:rPr/>
        <w:t xml:space="preserve"> (</w:t>
      </w:r>
      <w:r>
        <w:rPr>
          <w:b/>
          <w:u w:val="single"/>
        </w:rPr>
        <w:t>Vl</w:t>
      </w:r>
      <w:r>
        <w:rPr/>
        <w:t xml:space="preserve">astivědný </w:t>
      </w:r>
      <w:r>
        <w:rPr>
          <w:b/>
          <w:u w:val="single"/>
        </w:rPr>
        <w:t>k</w:t>
      </w:r>
      <w:r>
        <w:rPr/>
        <w:t xml:space="preserve">roužek) v Beskydech. Máme za sebou 10 táborů na různých místech republiky s podobnou tématikou a 36 turnusů tábora na naší základně v Kunčicích pod Ondřejníkem, kterou již i 3x využily jiné organizace. Úplně poprvé jsme si v Kunčicích hráli na fojty, v roce 2000 jsme si hráli na indiány, v roce 2001 na Kelty, v roce 2002 v prvním turnuse na zlatokopy, v druhém na mravenečky, v roce 2003 roce na piráty, na krále Artuše a na mamuty , v roce 2004 na Římany a  na Asterixe, rok 2005 nás zavedl do starověkého Egypta a na divoký západ, v roce 2006 jsme šli Pěšky letem světem a hráli si na Přemyslovce, v roce 2007 jsme v obou turnusech hráli výběr z toho nejlepšího, v roce 2008 o prázdninách proběhla hlavní část naší celoroční hry Zlatá horečka,  roku 2009 jsme se vyřádili „Letem světem“ a v „Teorii velkého třesku“. V roce 2010 první turnus byl ve znamení drsného Hells day v rámci celotáborové hry Klapka a jedem, druhý turnus v poklidném Cestování galaxií. Rok 2011  byl opět po letech určen nejmenším dětem v celotáborové hře Neználkův svět, kde se však vyřádili i ti starší členové oddílu a kdo ještě chtěl, zůstal na mini druhý turnus se hrou Návrat do ateliéru. Postavička Neználka, tentokrát Ve Slunečním městě  nás provázela i v roce 2012 prvního turnusu a na druhém turnuse nás pobavil Egyp-tajemný svět faraónů a pyramid. V roce 2013jsme zakončili trilogii putování s Neználkem Na měsíci, v druhém turnuse jsme se prošli světem Pána prstenů.  V minulém roce, kdy jsme zaznamenali nejen příliv dětí, ale i vedoucích, jsme otevřeli Království skřítků pro nejmenší a filmový festival pro ty větší. </w:t>
      </w:r>
    </w:p>
    <w:p>
      <w:pPr>
        <w:pStyle w:val="Normal"/>
        <w:rPr/>
      </w:pPr>
      <w:r>
        <w:rPr/>
        <w:tab/>
        <w:t xml:space="preserve">K 30. výročí trvání našeho oddílu a vzhledem k zájmu vedoucích a lektorů letos nabízíme 5 turnusů. </w:t>
      </w:r>
    </w:p>
    <w:p>
      <w:pPr>
        <w:pStyle w:val="Normal"/>
        <w:rPr/>
      </w:pPr>
      <w:r>
        <w:rPr/>
        <w:t>I., II. a III.  jsou kapacitně omezeny počtem 25 dětí, mají vlastní celotáborovou hru a jeden výlet s možností přespání pod širákem dle programu.</w:t>
      </w:r>
    </w:p>
    <w:p>
      <w:pPr>
        <w:pStyle w:val="Normal"/>
        <w:rPr/>
      </w:pPr>
      <w:r>
        <w:rPr/>
        <w:t>IV. a V. (jazykové) jsou omezeny počtem 15 dětí vzhledem k náročnosti přípravy lektora a dvojjazyčnosti výkladu her a činností. Nemají celotáborovou hru, ale různé činnosti pro každý den jiné (např. batika, korálkování, deskové a míčové hry, koupání…)</w:t>
      </w:r>
    </w:p>
    <w:p>
      <w:pPr>
        <w:pStyle w:val="Normal"/>
        <w:rPr/>
      </w:pPr>
      <w:r>
        <w:rPr/>
        <w:t>V průběhu tábora a jeho jednotlivých turnusů nás navštíví: sokolníci s živými dravci, šermíři a mušketýři s dělostřelcem, policie a hasiči.</w:t>
      </w:r>
    </w:p>
    <w:p>
      <w:pPr>
        <w:pStyle w:val="Normal"/>
        <w:rPr/>
      </w:pPr>
      <w:r>
        <w:rPr/>
        <w:tab/>
        <w:tab/>
        <w:t>Nyní konkrétně k LT:</w:t>
      </w:r>
    </w:p>
    <w:p>
      <w:pPr>
        <w:pStyle w:val="Normal"/>
        <w:rPr/>
      </w:pPr>
      <w:r>
        <w:rPr/>
        <w:t>Umístění:</w:t>
        <w:tab/>
        <w:t>Kunčice pod Ondřejníkem, Pod Stolovou č.p. 352,</w:t>
      </w:r>
    </w:p>
    <w:p>
      <w:pPr>
        <w:pStyle w:val="Normal"/>
        <w:rPr>
          <w:b/>
          <w:b/>
        </w:rPr>
      </w:pPr>
      <w:r>
        <w:rPr/>
        <w:t>Termíny:</w:t>
        <w:tab/>
      </w:r>
      <w:r>
        <w:rPr>
          <w:b/>
        </w:rPr>
        <w:t xml:space="preserve">I. turnus 4.  (so) - 11. (so) 7. 2015 (pro menší 5 – 10 let), pokračujeme v úspěšném tématu z loňského </w:t>
        <w:tab/>
        <w:tab/>
        <w:tab/>
        <w:t>roku o skřítcích, tentokrát „</w:t>
      </w:r>
      <w:r>
        <w:rPr>
          <w:b/>
          <w:bCs/>
          <w:u w:val="single"/>
        </w:rPr>
        <w:t>Kouzelný les aneb porážka trpaslíka Pidlifouse“</w:t>
      </w:r>
      <w:r>
        <w:rPr>
          <w:b/>
          <w:bCs/>
        </w:rPr>
        <w:t xml:space="preserve">. Volná již jen 3 </w:t>
        <w:tab/>
        <w:tab/>
        <w:tab/>
        <w:t>místa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II. turnus 11. (so)  - 18. (so) 7. 2015(pro starší 10 – 15 let) po úspěchu filmových „skečí“ z loňska se </w:t>
        <w:tab/>
        <w:tab/>
        <w:tab/>
        <w:tab/>
        <w:t xml:space="preserve">inspiroval opět televizní produkcí a bude velká soutěž </w:t>
      </w:r>
      <w:r>
        <w:rPr>
          <w:b/>
          <w:u w:val="single"/>
        </w:rPr>
        <w:t>„Pevnost Boyard“.</w:t>
      </w:r>
      <w:r>
        <w:rPr>
          <w:b/>
        </w:rPr>
        <w:t xml:space="preserve"> Volných ještě 8 míst.</w:t>
      </w:r>
    </w:p>
    <w:p>
      <w:pPr>
        <w:pStyle w:val="Normal"/>
        <w:rPr/>
      </w:pPr>
      <w:r>
        <w:rPr/>
        <w:tab/>
        <w:tab/>
        <w:t>III. turnus 18. – 25. 7. 2015 již zcela obsazen, rezervovala si jej a zaplnila obec Vítovka u Od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IV. turnus 25. (so) 7. – 1. (so) 8. 2015 (jazykový, převládá angličtina, dle zájmu bude i skupina němčina, </w:t>
        <w:tab/>
        <w:tab/>
        <w:tab/>
        <w:tab/>
        <w:t>ruština, bez omezení věku). Volných ještě 9 míst.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V. turnus 1. (so) – 8. (so) 8. 2015 (jazykový, převládá francouzština, dle zájmu bude i skupina angličtina, </w:t>
        <w:tab/>
        <w:tab/>
        <w:tab/>
        <w:tab/>
        <w:t>němčina, bez omezení věku). Volných ještě 10 míst.</w:t>
        <w:tab/>
        <w:tab/>
      </w:r>
    </w:p>
    <w:p>
      <w:pPr>
        <w:pStyle w:val="Normal"/>
        <w:rPr>
          <w:b/>
          <w:b/>
        </w:rPr>
      </w:pPr>
      <w:r>
        <w:rPr/>
        <w:t>Cena:</w:t>
        <w:tab/>
        <w:tab/>
      </w:r>
      <w:r>
        <w:rPr>
          <w:b/>
        </w:rPr>
        <w:t>2.600,-- Kč</w:t>
      </w:r>
      <w:r>
        <w:rPr/>
        <w:t xml:space="preserve"> za I. a II. turnus zvlášť, </w:t>
      </w:r>
      <w:r>
        <w:rPr>
          <w:b/>
        </w:rPr>
        <w:t xml:space="preserve">2.900,-- Kč </w:t>
      </w:r>
      <w:r>
        <w:rPr/>
        <w:t xml:space="preserve">za IV. a V. turnus zvlášť. Pokud dítě pojede na dva a více </w:t>
        <w:tab/>
        <w:tab/>
        <w:tab/>
        <w:t xml:space="preserve">turnusů, zaplatí o 25% méně za každý další turnus. Tato sleva platí na všechny kombinace (např. I. + </w:t>
        <w:tab/>
        <w:tab/>
        <w:tab/>
        <w:t>IV. turnus, II. + V. turnus apod.).</w:t>
      </w:r>
      <w:r>
        <w:rPr>
          <w:b/>
        </w:rPr>
        <w:t xml:space="preserve"> </w:t>
      </w:r>
      <w:r>
        <w:rPr/>
        <w:t xml:space="preserve">Pokud navíc jedou na LT  dva a více  sourozenců, má druhý a další </w:t>
        <w:tab/>
        <w:tab/>
        <w:tab/>
        <w:t xml:space="preserve">slevu </w:t>
      </w:r>
      <w:r>
        <w:rPr>
          <w:b/>
        </w:rPr>
        <w:t xml:space="preserve">200,-- Kč. </w:t>
      </w:r>
      <w:r>
        <w:rPr/>
        <w:t xml:space="preserve">Potvrzujeme žádosti o příspěvky u zaměstnavatelů. </w:t>
      </w:r>
    </w:p>
    <w:p>
      <w:pPr>
        <w:pStyle w:val="Normal"/>
        <w:rPr/>
      </w:pPr>
      <w:r>
        <w:rPr/>
        <w:tab/>
        <w:tab/>
        <w:t>V ceně je kompletní servis (jídlo, ubytování, cesta na tábor z Bílovce  a zpět, výlety, odměny, vstupné).</w:t>
      </w:r>
    </w:p>
    <w:p>
      <w:pPr>
        <w:pStyle w:val="Normal"/>
        <w:ind w:left="1410" w:hanging="1410"/>
        <w:rPr/>
      </w:pPr>
      <w:r>
        <w:rPr/>
        <w:t>Vybavenost:</w:t>
        <w:tab/>
        <w:t>16 míst ve stanech s pevnou podlážkou a pevnými lůžky, 9 postelí v chatě, 1 koupelna se sprchou, 1 umývárna se 3 umyvadly, sprchou a 4 WC v budově. Jídelna  venku pod střechou,</w:t>
      </w:r>
    </w:p>
    <w:p>
      <w:pPr>
        <w:pStyle w:val="Normal"/>
        <w:ind w:left="1410" w:hanging="0"/>
        <w:rPr/>
      </w:pPr>
      <w:r>
        <w:rPr/>
        <w:t>v případě nepříznivého počasí ještě malá jídelna uvnitř, kuchyň uvnitř. Stolní hry, sport. vybavení (míče, oštěpy, luky a šípy, badminton,) travnatá louka na míčové hry, houpačky, malý kolotoč. Smíšené zboží 100m, les 50m, potok 150m, veřejné koupaliště - požární nádrž 2,5km.</w:t>
      </w:r>
    </w:p>
    <w:p>
      <w:pPr>
        <w:pStyle w:val="Normal"/>
        <w:ind w:left="1410" w:hanging="1410"/>
        <w:rPr/>
      </w:pPr>
      <w:r>
        <w:rPr/>
        <w:t>Program:</w:t>
        <w:tab/>
        <w:t xml:space="preserve">Spousty her venku i uvnitř (v případě nepříznivého počasí), rukodělné činnosti, exkurze do jediné zpracovatelny vlny u nás + výlet, koupání a celotáborová hra. </w:t>
      </w:r>
    </w:p>
    <w:p>
      <w:pPr>
        <w:pStyle w:val="Normal"/>
        <w:ind w:left="1410" w:hanging="1410"/>
        <w:rPr/>
      </w:pPr>
      <w:r>
        <w:rPr/>
        <w:t xml:space="preserve">Více informací a přihlášky </w:t>
      </w:r>
      <w:r>
        <w:rPr>
          <w:b/>
        </w:rPr>
        <w:t>Závazné</w:t>
      </w:r>
      <w:r>
        <w:rPr/>
        <w:t>:</w:t>
        <w:tab/>
        <w:t>Mgr. Radovan Rafaj, vedoucí oddílu TOM Vlk</w:t>
      </w:r>
    </w:p>
    <w:p>
      <w:pPr>
        <w:pStyle w:val="Normal"/>
        <w:ind w:left="1410" w:hanging="1410"/>
        <w:rPr/>
      </w:pPr>
      <w:r>
        <w:rPr/>
        <w:tab/>
        <w:tab/>
        <w:tab/>
        <w:tab/>
        <w:tab/>
        <w:t xml:space="preserve">kontakt: tel.: 773 220 331, e-mail: </w:t>
      </w:r>
      <w:hyperlink r:id="rId3">
        <w:r>
          <w:rPr>
            <w:rStyle w:val="InternetLink"/>
          </w:rPr>
          <w:t>vlk111@centrum.cz</w:t>
        </w:r>
      </w:hyperlink>
    </w:p>
    <w:p>
      <w:pPr>
        <w:pStyle w:val="Normal"/>
        <w:ind w:left="1410" w:hanging="1410"/>
        <w:rPr/>
      </w:pPr>
      <w:r>
        <w:rPr/>
        <w:t>Důležité info:</w:t>
        <w:tab/>
        <w:t xml:space="preserve">po odevzdání této přihlášky </w:t>
      </w:r>
      <w:r>
        <w:rPr>
          <w:b/>
        </w:rPr>
        <w:t>Předběžné</w:t>
      </w:r>
      <w:r>
        <w:rPr/>
        <w:t xml:space="preserve"> v klubovně oddílu Vlk na Ostravské ulici či na adrese Komenského 1003, Bílovec /bílá schránka s označením asociace TOM/ obdržíte přihlášku </w:t>
      </w:r>
      <w:r>
        <w:rPr>
          <w:b/>
        </w:rPr>
        <w:t>Závaznou</w:t>
      </w:r>
      <w:r>
        <w:rPr/>
        <w:t xml:space="preserve"> a info o platbě e-mailem</w:t>
      </w:r>
    </w:p>
    <w:p>
      <w:pPr>
        <w:pStyle w:val="Normal"/>
        <w:rPr/>
      </w:pPr>
      <w:r>
        <w:rPr/>
        <w:t>xxxxxxxxxxxxxxxxxxxxxxxxxxxxxxxxxxxxxxx zde odstřihněte xxxxxxxxxxxxxxxxxxxxxxxxxxxxxxxxxxxxxxxxxxxxxxxxxxxx</w:t>
      </w:r>
    </w:p>
    <w:p>
      <w:pPr>
        <w:pStyle w:val="Normal"/>
        <w:rPr/>
      </w:pPr>
      <w:r>
        <w:rPr/>
        <w:tab/>
      </w:r>
      <w:r>
        <w:rPr>
          <w:b/>
        </w:rPr>
        <w:t>Předběžná</w:t>
      </w:r>
      <w:r>
        <w:rPr/>
        <w:t xml:space="preserve"> přihláška na letní tábor Kunčice pod Ondřejníkem </w:t>
      </w:r>
    </w:p>
    <w:p>
      <w:pPr>
        <w:pStyle w:val="Normal"/>
        <w:rPr/>
      </w:pPr>
      <w:r>
        <w:rPr/>
        <w:t>Přihlašuji svého syna (dceru) - jméno a příjmení:................................................................................................</w:t>
      </w:r>
    </w:p>
    <w:p>
      <w:pPr>
        <w:pStyle w:val="Normal"/>
        <w:rPr/>
      </w:pPr>
      <w:r>
        <w:rPr/>
        <w:t>datum nar.:..............................r.č.:........................bydliště:........................................................... pojišťovna:.....................</w:t>
      </w:r>
    </w:p>
    <w:p>
      <w:pPr>
        <w:pStyle w:val="Normal"/>
        <w:rPr/>
      </w:pPr>
      <w:r>
        <w:rPr/>
        <w:t>škola (název, město):..............................................................třída:...............tel. rodičů (alespoň 2 kontakty):...................</w:t>
      </w:r>
    </w:p>
    <w:p>
      <w:pPr>
        <w:pStyle w:val="Normal"/>
        <w:rPr/>
      </w:pPr>
      <w:r>
        <w:rPr/>
        <w:t>e-mail rodičů:……………………………………………………tel. do práce rodičům:...................................................................</w:t>
      </w:r>
    </w:p>
    <w:p>
      <w:pPr>
        <w:pStyle w:val="Normal"/>
        <w:rPr/>
      </w:pPr>
      <w:r>
        <w:rPr/>
        <w:t>na letní tábor v Kunčicích pod Ondřejníkem v termínu (vypište prosím turnus a termín):</w:t>
      </w:r>
    </w:p>
    <w:p>
      <w:pPr>
        <w:pStyle w:val="Normal"/>
        <w:rPr/>
      </w:pPr>
      <w:r>
        <w:rPr/>
        <w:t>Podpis rodičů (zák. zástupců):</w:t>
      </w:r>
    </w:p>
    <w:sectPr>
      <w:type w:val="nextPage"/>
      <w:pgSz w:w="11906" w:h="16838"/>
      <w:pgMar w:left="851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z0">
    <w:name w:val="WW8Num4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lk111@centru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04:00Z</dcterms:created>
  <dc:creator>i</dc:creator>
  <dc:description/>
  <cp:keywords/>
  <dc:language>en-US</dc:language>
  <cp:lastModifiedBy>Uživatel</cp:lastModifiedBy>
  <cp:lastPrinted>2015-04-09T12:02:00Z</cp:lastPrinted>
  <dcterms:modified xsi:type="dcterms:W3CDTF">2015-04-11T11:35:00Z</dcterms:modified>
  <cp:revision>3</cp:revision>
  <dc:subject/>
  <dc:title>Vážení rodiče</dc:title>
</cp:coreProperties>
</file>