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V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9.-11.řijen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kce je podpořena Městem Pacov, Asociací TOM Č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KČT ČR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Mistrovství ČR TZ supersprint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.ročník – Turistický závod jednotlivců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sz w:val="36"/>
          <w:szCs w:val="36"/>
        </w:rPr>
      </w:pPr>
      <w:r>
        <w:rPr>
          <w:rFonts w:cs="Microsoft Sans Serif"/>
          <w:b w:val="false"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10.října 2020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10 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8 - 09          </w:t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6 – 07</w:t>
        <w:tab/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3 – 05</w:t>
        <w:tab/>
        <w:tab/>
        <w:t>6 km</w:t>
        <w:tab/>
        <w:tab/>
        <w:t>červená 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02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droboť + doprovod  ( D + )</w:t>
        <w:tab/>
        <w:t>13 a mladší</w:t>
        <w:tab/>
        <w:t>3 km</w:t>
        <w:tab/>
        <w:tab/>
        <w:t>modrá trať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, u D+ bez rozdílu.......</w:t>
      </w:r>
      <w:r>
        <w:rPr>
          <w:sz w:val="20"/>
          <w:szCs w:val="20"/>
        </w:rPr>
        <w:t xml:space="preserve">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- za zdravotní stav závodníků odpovídají  jejich vedoucí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-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Hodnocení:- </w:t>
      </w:r>
      <w:r>
        <w:rPr>
          <w:rFonts w:cs="Microsoft Sans Serif" w:ascii="Microsoft Sans Serif" w:hAnsi="Microsoft Sans Serif"/>
          <w:b/>
          <w:sz w:val="20"/>
          <w:szCs w:val="20"/>
        </w:rPr>
        <w:t>první tři v každé kategorii obdrží s diplomem plaketku do osobního vlastnictví,</w:t>
      </w:r>
    </w:p>
    <w:p>
      <w:pPr>
        <w:pStyle w:val="Normal"/>
        <w:ind w:left="708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z roku 2019 o vrácení putovních plaket  pořadatelům co nejdříve – alespoň týden před akcí samotnou. Musíme totiž dodělat další „prostory“ na jména letošních vítězů. Děkujeme za pochopení. Nečekejte, prosím, až do doby 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-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Doprava 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Ze dojet na místo auty i autobusy  a i zde zaparkovat. Pro vlakaře zajistíme dopravu z </w:t>
        <w:tab/>
        <w:t xml:space="preserve">    Pacova, případně z Obrataně ( taktéž v neděli ) Také  lze pěšom z vlakáče  z Pacova  i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Obrataně – asi 3,5 km ( vysvětlíme konkrétním zájemcům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2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Z důvodu zákazu využití základní školy v Pacově od zřizovatele,  vše se uskuteční  v prostorách tábora  u obce  Eš, asi  4 km od Pacova, uprostřed  lesů ( něco tam ještě ) ve srubech s postelmi ve vlastních spacácích a když se podložíš karimatkou, tak bude majitel rád. Cena bude  70 Kč na osobu a noc . Ubytovávat se lze již v pátek od 17 hodin. Odjezd musí být nejdéle v neděli  do 10 hodin. Nutnost přezutí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 v místě k dispozici  bufet s rozšířeným sortimentem( čaj, káva, sušenky, párky , polévky, párky v rohlíku apod.).  Pokusíme se zajistit dovoz pizzy dle</w:t>
      </w:r>
    </w:p>
    <w:p>
      <w:pPr>
        <w:pStyle w:val="Normal"/>
        <w:ind w:left="108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uvedeného  rozpisu a rozsahu z Pacova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6. října 2020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hanging="0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sz w:val="20"/>
          <w:szCs w:val="20"/>
        </w:rPr>
        <w:t>telefon: 720 024 745  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ind w:left="1416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jedenácté opět  bude a mohla by být docela hodně bohatá ( snad se to podaří )......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 o jednoho 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je naprostá nezbytnost používat roušky a co nejvíce desinfekce, jež bude k dispozici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na táboře v Eši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 zahájení závodů v 10 hodin - možné upřesnění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, nebo karimatku V případě více takových </w:t>
        <w:tab/>
        <w:t>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1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417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IXXX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 10.řijna 2020 a nedělí  11. října 2020 za každého 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- Sraz  zájemců z Pacova  bude v sobotu 10.10.2020 v 17.00 u ZŠ Za Branou  a odjezd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    do tábora  u Eše, odkud bude odjezd autobusů  na okruhy  výsadku  a závoneň, kde </w:t>
        <w:tab/>
        <w:tab/>
        <w:t>bude cíl pro všechny bloudivce..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tábor u Eše )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 xml:space="preserve">K dispozici budou v určitém množství barevné kopie  turistické mapy daného prostoru.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k poslechu country muzika, k poslechu i tanci.  Tentokráte tak, aby ji zastihli i později příchozí), ale táborový oheň bude snad  hořet stále..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Nová Cerekev, Černovice, Chýnov 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70,- Kč (doprava, snad malá upomínka na celou  akci – Dovádníček, ) malé občerstvení na konci ve formě grilovaného opeřence a dalších dobrot v našem bufetu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6.října 2020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Mistrovství ČR TZ – supersprint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Místo konání 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prostory tábora u Eš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Termín 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sobota  10 řijna 2020 v průběhu celého dn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Zajištění 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Dle propozic  uveřejněných  na webu TZ, pod taktovkou a režií TOM Kralupy n/V...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12.září 2020                       </w:t>
      </w:r>
    </w:p>
    <w:p>
      <w:pPr>
        <w:pStyle w:val="Normal"/>
        <w:ind w:left="4245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Kamarádi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  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UPOZORNĚNÍ – doba virová dosud nepominula, ba spíše naopak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a tak je i nebezpečí zákazů konání, dalším nebezpečím nůže být 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malý počet účastníků a proto prosíme o malé avizo, kdo přijede, je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likož příprava celé akce je náročná na čas i finance. Děkujeme !!!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1:00Z</dcterms:created>
  <dc:creator>Křikavová Hana</dc:creator>
  <dc:description/>
  <cp:keywords/>
  <dc:language>en-US</dc:language>
  <cp:lastModifiedBy>Zuzana Antošová</cp:lastModifiedBy>
  <cp:lastPrinted>2014-09-16T09:47:00Z</cp:lastPrinted>
  <dcterms:modified xsi:type="dcterms:W3CDTF">2020-09-16T08:21:00Z</dcterms:modified>
  <cp:revision>2</cp:revision>
  <dc:subject/>
  <dc:title>Turistický oddíl mládeže „Kamarádi“ Pacov</dc:title>
</cp:coreProperties>
</file>