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 xml:space="preserve">Turistické oddíly mládeže Roztoky Vás zvou na </w:t>
      </w:r>
      <w:r>
        <w:rPr>
          <w:rFonts w:cs="Southern;Times New Roman" w:ascii="Southern;Times New Roman" w:hAnsi="Southern;Times New Roman"/>
          <w:b/>
          <w:sz w:val="22"/>
        </w:rPr>
        <w:t>48. ročník</w:t>
      </w:r>
      <w:r>
        <w:rPr>
          <w:rFonts w:cs="Southern;Times New Roman" w:ascii="Southern;Times New Roman" w:hAnsi="Southern;Times New Roman"/>
          <w:sz w:val="22"/>
        </w:rPr>
        <w:t xml:space="preserve"> pochodu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4"/>
        </w:rPr>
      </w:pPr>
      <w:r>
        <w:rPr>
          <w:rFonts w:cs="Southern;Times New Roman" w:ascii="Southern;Times New Roman" w:hAnsi="Southern;Times New Roman"/>
          <w:sz w:val="4"/>
        </w:rPr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56"/>
        </w:rPr>
      </w:pPr>
      <w:r>
        <w:rPr>
          <w:rFonts w:cs="Southern;Times New Roman" w:ascii="Southern;Times New Roman" w:hAnsi="Southern;Times New Roman"/>
          <w:b/>
          <w:sz w:val="60"/>
          <w:szCs w:val="60"/>
        </w:rPr>
        <w:t>Tříkrálová Okoř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6"/>
        </w:rPr>
      </w:pPr>
      <w:r>
        <w:rPr>
          <w:rFonts w:cs="Southern;Times New Roman" w:ascii="Southern;Times New Roman" w:hAnsi="Southern;Times New Roman"/>
          <w:b/>
          <w:sz w:val="26"/>
        </w:rPr>
        <w:t>Start a prezentace: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b/>
          <w:sz w:val="26"/>
        </w:rPr>
        <w:t>sobota 9. ledna 2016 od 7.30 do 9.00</w:t>
      </w:r>
      <w:r>
        <w:rPr>
          <w:rFonts w:cs="Southern;Times New Roman" w:ascii="Southern;Times New Roman" w:hAnsi="Southern;Times New Roman"/>
          <w:sz w:val="26"/>
        </w:rPr>
        <w:t xml:space="preserve"> </w:t>
      </w:r>
      <w:r>
        <w:rPr>
          <w:rFonts w:cs="Southern;Times New Roman" w:ascii="Southern;Times New Roman" w:hAnsi="Southern;Times New Roman"/>
          <w:sz w:val="22"/>
        </w:rPr>
        <w:t>hodin u základní školy, ul. V Nových Vokovicích, ve Vokovicích – Veleslavíně, Praha 6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Doprava: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vlakem z Prahy - Masarykova nádraží do stanice Praha - Veleslavín nebo</w:t>
      </w:r>
    </w:p>
    <w:p>
      <w:pPr>
        <w:pStyle w:val="Normal"/>
        <w:ind w:left="-709" w:right="-709" w:hanging="0"/>
        <w:jc w:val="center"/>
        <w:rPr/>
      </w:pPr>
      <w:r>
        <w:rPr>
          <w:rFonts w:eastAsia="Southern;Times New Roman" w:cs="Southern;Times New Roman" w:ascii="Southern;Times New Roman" w:hAnsi="Southern;Times New Roman"/>
          <w:sz w:val="22"/>
        </w:rPr>
        <w:t xml:space="preserve"> </w:t>
      </w:r>
      <w:r>
        <w:rPr>
          <w:rFonts w:cs="Southern;Times New Roman" w:ascii="Southern;Times New Roman" w:hAnsi="Southern;Times New Roman"/>
          <w:b/>
          <w:sz w:val="22"/>
        </w:rPr>
        <w:t>metro A</w:t>
      </w:r>
      <w:r>
        <w:rPr>
          <w:rFonts w:cs="Southern;Times New Roman" w:ascii="Southern;Times New Roman" w:hAnsi="Southern;Times New Roman"/>
          <w:sz w:val="22"/>
        </w:rPr>
        <w:t xml:space="preserve"> - do stanice </w:t>
      </w:r>
      <w:r>
        <w:rPr>
          <w:rFonts w:cs="Southern;Times New Roman" w:ascii="Southern;Times New Roman" w:hAnsi="Southern;Times New Roman"/>
          <w:b/>
          <w:sz w:val="22"/>
        </w:rPr>
        <w:t>Veleslavín</w:t>
      </w:r>
      <w:r>
        <w:rPr>
          <w:rFonts w:cs="Southern;Times New Roman" w:ascii="Southern;Times New Roman" w:hAnsi="Southern;Times New Roman"/>
          <w:sz w:val="22"/>
        </w:rPr>
        <w:t>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eastAsia="Southern;Times New Roman" w:cs="Southern;Times New Roman" w:ascii="Southern;Times New Roman" w:hAnsi="Southern;Times New Roman"/>
          <w:sz w:val="22"/>
        </w:rPr>
        <w:t xml:space="preserve"> </w:t>
      </w:r>
      <w:r>
        <w:rPr>
          <w:rFonts w:cs="Southern;Times New Roman" w:ascii="Southern;Times New Roman" w:hAnsi="Southern;Times New Roman"/>
          <w:sz w:val="22"/>
        </w:rPr>
        <w:t xml:space="preserve">Pro roztocké účastníky pochodu bude v 8.00 hodin přistaven autobus před </w:t>
      </w:r>
      <w:r>
        <w:rPr>
          <w:rFonts w:cs="Southern;Times New Roman" w:ascii="Southern;Times New Roman" w:hAnsi="Southern;Times New Roman"/>
          <w:b/>
          <w:sz w:val="22"/>
        </w:rPr>
        <w:t xml:space="preserve">sokolovnou </w:t>
      </w:r>
      <w:r>
        <w:rPr>
          <w:rFonts w:cs="Southern;Times New Roman" w:ascii="Southern;Times New Roman" w:hAnsi="Southern;Times New Roman"/>
          <w:sz w:val="22"/>
        </w:rPr>
        <w:t>(jednotné jízdné 30 Kč)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Vezměte s sebou: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56"/>
        </w:rPr>
      </w:pPr>
      <w:r>
        <w:rPr>
          <w:rFonts w:cs="Southern;Times New Roman" w:ascii="Southern;Times New Roman" w:hAnsi="Southern;Times New Roman"/>
          <w:sz w:val="22"/>
        </w:rPr>
        <w:t xml:space="preserve">tužku, papír, mapu KČT č. 36 (Okolí Prahy - západ), případně mapu KČT č. 9 (Podřipsko), jídlo, dobré obutí 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 xml:space="preserve">a oblečení, dobrou náladu.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Trasa: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28 kilometrů: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>Veleslavín - stará škola, Nebušice, Sv. Juliána, Tuchoměřice, Číčovice, Okoř, Noutonice, Velké Přílepy, Statenice, Černý Vůl, Únětice, Tiché údolí, Roztoky - zámek a Středočeské muzeum, cíl.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b/>
          <w:sz w:val="22"/>
        </w:rPr>
        <w:t>13 kilometrů</w:t>
      </w:r>
      <w:r>
        <w:rPr>
          <w:rFonts w:cs="Southern;Times New Roman" w:ascii="Southern;Times New Roman" w:hAnsi="Southern;Times New Roman"/>
          <w:sz w:val="22"/>
        </w:rPr>
        <w:t>: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>Až na Okoř je cesta stejná jako trasa 28 kilometrů. Na točně autobusů u potoka před hradem bude v 12.10 a 13.30 hodin (v případě většího zájmu se autobus na Okoř vrátí ještě jednou) připraven autobus, který odveze ty,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eastAsia="Southern;Times New Roman" w:cs="Southern;Times New Roman" w:ascii="Southern;Times New Roman" w:hAnsi="Southern;Times New Roman"/>
          <w:sz w:val="22"/>
        </w:rPr>
        <w:t xml:space="preserve"> </w:t>
      </w:r>
      <w:r>
        <w:rPr>
          <w:rFonts w:cs="Southern;Times New Roman" w:ascii="Southern;Times New Roman" w:hAnsi="Southern;Times New Roman"/>
          <w:sz w:val="22"/>
        </w:rPr>
        <w:t xml:space="preserve">kdo chtějí absolvovat zkrácenou trasu. Autobus jede do zastávky Roztoky - nádraží. Cena autobusu je 30 Kč. 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16 kilometrů: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>Veleslavín - stará škola, Nebušice, Sv. Juliána, dále podle Únětického potoka do Statenic. Po modré dále přes Černý Vůl, Tiché údolí, Středočeské muzeum a zámek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Tato trasa nevede přes Okoř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44 kilometrů: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>Až na Okoř je cesta stejná jako trasa 28 kilometrů. Dále po červené přes Zákolany, Otvovice dále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>po žluté - Holubice - Kozinec - Tursko. Po silnici do Úholiček - Podmoráně.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>Od nádraží v Úholičkách po zelené kolem Vltavy přes Levý Hradec do roztockého zámku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 xml:space="preserve">Bus </w:t>
      </w:r>
      <w:r>
        <w:rPr>
          <w:rFonts w:cs="Southern;Times New Roman" w:ascii="Southern;Times New Roman" w:hAnsi="Southern;Times New Roman"/>
          <w:b/>
          <w:sz w:val="22"/>
        </w:rPr>
        <w:t>č. 350</w:t>
      </w:r>
      <w:r>
        <w:rPr>
          <w:rFonts w:cs="Southern;Times New Roman" w:ascii="Southern;Times New Roman" w:hAnsi="Southern;Times New Roman"/>
          <w:sz w:val="22"/>
        </w:rPr>
        <w:t xml:space="preserve"> jede z Okoře do Dejvic přes Roztoky: </w:t>
      </w:r>
      <w:r>
        <w:rPr>
          <w:rFonts w:cs="Southern;Times New Roman" w:ascii="Southern;Times New Roman" w:hAnsi="Southern;Times New Roman"/>
          <w:b/>
          <w:sz w:val="22"/>
        </w:rPr>
        <w:t>8,41</w:t>
      </w:r>
      <w:r>
        <w:rPr>
          <w:rFonts w:cs="Southern;Times New Roman" w:ascii="Southern;Times New Roman" w:hAnsi="Southern;Times New Roman"/>
          <w:sz w:val="22"/>
        </w:rPr>
        <w:t xml:space="preserve">, </w:t>
      </w:r>
      <w:r>
        <w:rPr>
          <w:rFonts w:cs="Southern;Times New Roman" w:ascii="Southern;Times New Roman" w:hAnsi="Southern;Times New Roman"/>
          <w:b/>
          <w:sz w:val="22"/>
        </w:rPr>
        <w:t>9,38</w:t>
      </w:r>
      <w:r>
        <w:rPr>
          <w:rFonts w:cs="Southern;Times New Roman" w:ascii="Southern;Times New Roman" w:hAnsi="Southern;Times New Roman"/>
          <w:sz w:val="22"/>
        </w:rPr>
        <w:t xml:space="preserve">, </w:t>
      </w:r>
      <w:r>
        <w:rPr>
          <w:rFonts w:cs="Southern;Times New Roman" w:ascii="Southern;Times New Roman" w:hAnsi="Southern;Times New Roman"/>
          <w:b/>
          <w:sz w:val="22"/>
        </w:rPr>
        <w:t>11,41</w:t>
      </w:r>
      <w:r>
        <w:rPr>
          <w:rFonts w:cs="Southern;Times New Roman" w:ascii="Southern;Times New Roman" w:hAnsi="Southern;Times New Roman"/>
          <w:sz w:val="22"/>
        </w:rPr>
        <w:t xml:space="preserve">, </w:t>
      </w:r>
      <w:r>
        <w:rPr>
          <w:rFonts w:cs="Southern;Times New Roman" w:ascii="Southern;Times New Roman" w:hAnsi="Southern;Times New Roman"/>
          <w:b/>
          <w:sz w:val="22"/>
        </w:rPr>
        <w:t>13,38</w:t>
      </w:r>
      <w:r>
        <w:rPr>
          <w:rFonts w:cs="Southern;Times New Roman" w:ascii="Southern;Times New Roman" w:hAnsi="Southern;Times New Roman"/>
          <w:sz w:val="22"/>
        </w:rPr>
        <w:t xml:space="preserve">, </w:t>
      </w:r>
      <w:r>
        <w:rPr>
          <w:rFonts w:cs="Southern;Times New Roman" w:ascii="Southern;Times New Roman" w:hAnsi="Southern;Times New Roman"/>
          <w:b/>
          <w:sz w:val="22"/>
        </w:rPr>
        <w:t>15,41</w:t>
      </w:r>
      <w:r>
        <w:rPr>
          <w:rFonts w:cs="Southern;Times New Roman" w:ascii="Southern;Times New Roman" w:hAnsi="Southern;Times New Roman"/>
          <w:sz w:val="22"/>
        </w:rPr>
        <w:t>,</w:t>
      </w:r>
      <w:r>
        <w:rPr>
          <w:rFonts w:cs="Southern;Times New Roman" w:ascii="Southern;Times New Roman" w:hAnsi="Southern;Times New Roman"/>
          <w:b/>
          <w:sz w:val="22"/>
        </w:rPr>
        <w:t>16,38</w:t>
      </w:r>
      <w:r>
        <w:rPr>
          <w:rFonts w:cs="Southern;Times New Roman" w:ascii="Southern;Times New Roman" w:hAnsi="Southern;Times New Roman"/>
          <w:sz w:val="22"/>
        </w:rPr>
        <w:t>,</w:t>
      </w:r>
      <w:r>
        <w:rPr>
          <w:rFonts w:cs="Southern;Times New Roman" w:ascii="Southern;Times New Roman" w:hAnsi="Southern;Times New Roman"/>
          <w:b/>
          <w:sz w:val="22"/>
        </w:rPr>
        <w:t>18,41</w:t>
      </w:r>
      <w:r>
        <w:rPr>
          <w:rFonts w:cs="Southern;Times New Roman" w:ascii="Southern;Times New Roman" w:hAnsi="Southern;Times New Roman"/>
          <w:sz w:val="22"/>
        </w:rPr>
        <w:t>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Upozornění: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eastAsia="Southern;Times New Roman" w:cs="Southern;Times New Roman" w:ascii="Southern;Times New Roman" w:hAnsi="Southern;Times New Roman"/>
          <w:sz w:val="22"/>
        </w:rPr>
        <w:t xml:space="preserve"> </w:t>
      </w:r>
      <w:r>
        <w:rPr>
          <w:rFonts w:cs="Southern;Times New Roman" w:ascii="Southern;Times New Roman" w:hAnsi="Southern;Times New Roman"/>
          <w:sz w:val="22"/>
        </w:rPr>
        <w:t>Od startu ve Vokovicích až k Sv. Juliáně je trasa značena vlastním značením, dále pokračujte po červené až na Okoř. Z hradu do Roztok po modré. Hrad bude zpřístupněn od 10,00 hodin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U kaple v Číčovicích prodej rozličného občerstvení, zejména grilovaných párečků a klobásek.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 xml:space="preserve">V cíli v Roztokách Vás uvítají králové či králky, obdržíte malou upomínku a občerstvení. 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Na Okoři se můžete zúčastnit Matusa - Malého turistického sázení. Na vítěze čeká v Roztokách odměna.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b/>
          <w:sz w:val="22"/>
        </w:rPr>
        <w:t>Cíl: Středočeské muzeum v Roztokách u Prahy (zámek) - do 17:30 hodin</w:t>
      </w:r>
      <w:r>
        <w:rPr>
          <w:rFonts w:cs="Southern;Times New Roman" w:ascii="Southern;Times New Roman" w:hAnsi="Southern;Times New Roman"/>
          <w:sz w:val="22"/>
        </w:rPr>
        <w:t>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Na akci srdečně zveme všechny milovníky pochodů a ty, kteří chtějí vesele vyšlápnout do nového roku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i/>
          <w:i/>
        </w:rPr>
      </w:pPr>
      <w:r>
        <w:rPr>
          <w:rFonts w:cs="Southern;Times New Roman" w:ascii="Southern;Times New Roman" w:hAnsi="Southern;Times New Roman"/>
          <w:b/>
          <w:i/>
        </w:rPr>
        <w:t xml:space="preserve">Za finanční podporu děkujeme městu Roztoky, dále pak Středočeskému muzeu za dlouholetou spolupráci 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i/>
          <w:i/>
        </w:rPr>
      </w:pPr>
      <w:r>
        <w:rPr>
          <w:rFonts w:eastAsia="Southern;Times New Roman" w:cs="Southern;Times New Roman" w:ascii="Southern;Times New Roman" w:hAnsi="Southern;Times New Roman"/>
          <w:b/>
          <w:i/>
        </w:rPr>
        <w:t xml:space="preserve"> </w:t>
      </w:r>
      <w:r>
        <w:rPr>
          <w:rFonts w:cs="Southern;Times New Roman" w:ascii="Southern;Times New Roman" w:hAnsi="Southern;Times New Roman"/>
          <w:b/>
          <w:i/>
        </w:rPr>
        <w:t>a obci Okoř za zpřístupnění hradu Okoř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i/>
          <w:i/>
        </w:rPr>
      </w:pPr>
      <w:r>
        <w:rPr>
          <w:rFonts w:cs="Southern;Times New Roman" w:ascii="Southern;Times New Roman" w:hAnsi="Southern;Times New Roman"/>
          <w:b/>
          <w:i/>
        </w:rPr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40"/>
          <w:szCs w:val="40"/>
        </w:rPr>
      </w:pPr>
      <w:r>
        <w:rPr>
          <w:rFonts w:cs="Southern;Times New Roman" w:ascii="Southern;Times New Roman" w:hAnsi="Southern;Times New Roman"/>
          <w:b/>
          <w:sz w:val="40"/>
          <w:szCs w:val="40"/>
        </w:rPr>
        <w:t>2016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838"/>
        <w:gridCol w:w="2409"/>
      </w:tblGrid>
      <w:tr>
        <w:trPr>
          <w:trHeight w:val="898" w:hRule="atLeast"/>
        </w:trPr>
        <w:tc>
          <w:tcPr>
            <w:tcW w:w="2933" w:type="dxa"/>
            <w:tcBorders/>
          </w:tcPr>
          <w:p>
            <w:pPr>
              <w:pStyle w:val="Normal"/>
              <w:ind w:left="-709" w:right="-709" w:hanging="0"/>
              <w:jc w:val="center"/>
              <w:rPr/>
            </w:pPr>
            <w:r>
              <w:rPr>
                <w:rFonts w:cs="Southern;Times New Roman" w:ascii="Southern;Times New Roman" w:hAnsi="Southern;Times New Roman"/>
                <w:b/>
                <w:sz w:val="22"/>
              </w:rPr>
              <w:t xml:space="preserve">Od 11,00 do 14,00 hodin </w:t>
            </w:r>
          </w:p>
          <w:p>
            <w:pPr>
              <w:pStyle w:val="Normal"/>
              <w:ind w:left="-709" w:right="-709" w:hanging="0"/>
              <w:jc w:val="center"/>
              <w:rPr/>
            </w:pPr>
            <w:r>
              <w:rPr>
                <w:rFonts w:cs="Southern;Times New Roman" w:ascii="Southern;Times New Roman" w:hAnsi="Southern;Times New Roman"/>
                <w:b/>
                <w:sz w:val="22"/>
              </w:rPr>
              <w:t xml:space="preserve">bude na Okoři vystupovat 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Southern;Times New Roman" w:hAnsi="Southern;Times New Roman" w:cs="Southern;Times New Roman"/>
                <w:sz w:val="22"/>
              </w:rPr>
            </w:pPr>
            <w:r>
              <w:rPr>
                <w:rFonts w:cs="Southern;Times New Roman" w:ascii="Southern;Times New Roman" w:hAnsi="Southern;Times New Roman"/>
                <w:b/>
                <w:sz w:val="22"/>
              </w:rPr>
              <w:t>sokolník s dravci</w:t>
            </w:r>
            <w:r>
              <w:rPr>
                <w:rFonts w:cs="Southern;Times New Roman" w:ascii="Southern;Times New Roman" w:hAnsi="Southern;Times New Roman"/>
                <w:sz w:val="22"/>
              </w:rPr>
              <w:t>.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18" w:hanging="0"/>
              <w:rPr>
                <w:rFonts w:ascii="Southern;Times New Roman" w:hAnsi="Southern;Times New Roman" w:cs="Southern;Times New Roman"/>
                <w:b/>
                <w:b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b/>
                <w:sz w:val="22"/>
                <w:szCs w:val="22"/>
              </w:rPr>
              <w:t>Kontroly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18" w:hanging="360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  <w:t>start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18" w:hanging="360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  <w:t>Okoř-restaurace Dělová bašta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18" w:hanging="360"/>
              <w:rPr/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  <w:t>cíl v zámku</w:t>
            </w:r>
          </w:p>
        </w:tc>
      </w:tr>
    </w:tbl>
    <w:p>
      <w:pPr>
        <w:pStyle w:val="Normal"/>
        <w:ind w:right="-709" w:hanging="0"/>
        <w:rPr>
          <w:rFonts w:ascii="Southern;Times New Roman" w:hAnsi="Southern;Times New Roman" w:cs="Southern;Times New Roman"/>
          <w:b/>
          <w:b/>
          <w:sz w:val="22"/>
          <w:szCs w:val="22"/>
        </w:rPr>
      </w:pPr>
      <w:r>
        <w:rPr>
          <w:rFonts w:cs="Southern;Times New Roman" w:ascii="Southern;Times New Roman" w:hAnsi="Southern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709" w:hanging="0"/>
        <w:rPr>
          <w:rFonts w:ascii="Southern;Times New Roman" w:hAnsi="Southern;Times New Roman" w:cs="Southern;Times New Roman"/>
          <w:b/>
          <w:b/>
          <w:sz w:val="22"/>
          <w:szCs w:val="22"/>
        </w:rPr>
      </w:pPr>
      <w:r>
        <w:rPr>
          <w:rFonts w:cs="Southern;Times New Roman" w:ascii="Southern;Times New Roman" w:hAnsi="Southern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709" w:hanging="0"/>
        <w:rPr/>
      </w:pPr>
      <w:r>
        <w:object w:dxaOrig="2055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15pt;margin-top:-85.8pt;width:107.95pt;height:10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5464513" r:id="rId2"/>
        </w:object>
      </w:r>
      <w:r>
        <w:rPr>
          <w:rFonts w:cs="Southern;Times New Roman" w:ascii="Southern;Times New Roman" w:hAnsi="Southern;Times New Roman"/>
          <w:b/>
          <w:sz w:val="18"/>
          <w:szCs w:val="18"/>
        </w:rPr>
        <w:t xml:space="preserve">Sponzoruje firma Vinařství Ludwig, </w:t>
      </w:r>
      <w:r>
        <w:rPr>
          <w:rFonts w:cs="Southern;Times New Roman" w:ascii="Southern;Times New Roman" w:hAnsi="Southern;Times New Roman"/>
          <w:b/>
        </w:rPr>
        <w:t>s.r.o</w:t>
      </w:r>
      <w:r>
        <w:rPr>
          <w:rFonts w:cs="Southern;Times New Roman" w:ascii="Southern;Times New Roman" w:hAnsi="Southern;Times New Roman"/>
          <w:b/>
          <w:sz w:val="22"/>
          <w:szCs w:val="22"/>
        </w:rPr>
        <w:t>.</w:t>
        <w:tab/>
      </w:r>
      <w:r>
        <w:rPr>
          <w:rFonts w:cs="Southern;Times New Roman" w:ascii="Southern;Times New Roman" w:hAnsi="Southern;Times New Roman"/>
          <w:b/>
          <w:sz w:val="18"/>
          <w:szCs w:val="18"/>
        </w:rPr>
        <w:t>www.trikralovaokor.a-tom.cz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8" w:hanging="0"/>
      <w:jc w:val="center"/>
      <w:rPr/>
    </w:pPr>
    <w:r>
      <w:rPr>
        <w:rFonts w:cs="Arial" w:ascii="Southern;Times New Roman" w:hAnsi="Southern;Times New Roman"/>
        <w:b/>
        <w:sz w:val="18"/>
        <w:szCs w:val="18"/>
      </w:rPr>
      <w:t>První pomoc v závažných případech – volejte l</w:t>
    </w:r>
    <w:r>
      <w:rPr>
        <w:rStyle w:val="Textik1"/>
        <w:rFonts w:cs="Southern;Times New Roman" w:ascii="Southern;Times New Roman" w:hAnsi="Southern;Times New Roman"/>
        <w:b/>
        <w:bCs/>
        <w:sz w:val="18"/>
        <w:szCs w:val="18"/>
      </w:rPr>
      <w:t>ékařskou službu první pomoci v Roztokách – 257 721 555, 257 721 666, 601 204 404 nebo r</w:t>
    </w:r>
    <w:r>
      <w:rPr>
        <w:rFonts w:cs="Arial" w:ascii="Southern;Times New Roman" w:hAnsi="Southern;Times New Roman"/>
        <w:b/>
        <w:bCs/>
        <w:sz w:val="18"/>
        <w:szCs w:val="18"/>
      </w:rPr>
      <w:t>ychlou zdravotnickou pomoc – tel. 155, případně 11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ik1">
    <w:name w:val="textik1"/>
    <w:qFormat/>
    <w:rPr>
      <w:rFonts w:ascii="Arial" w:hAnsi="Arial" w:cs="Arial"/>
      <w:i w:val="false"/>
      <w:iCs w:val="false"/>
      <w:color w:val="000000"/>
      <w:sz w:val="15"/>
      <w:szCs w:val="15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52:00Z</dcterms:created>
  <dc:creator>ATOM</dc:creator>
  <dc:description/>
  <cp:keywords/>
  <dc:language>en-US</dc:language>
  <cp:lastModifiedBy>Zuzka</cp:lastModifiedBy>
  <cp:lastPrinted>2014-12-17T09:34:00Z</cp:lastPrinted>
  <dcterms:modified xsi:type="dcterms:W3CDTF">2015-12-10T08:58:00Z</dcterms:modified>
  <cp:revision>6</cp:revision>
  <dc:subject/>
  <dc:title>Pořádající turistický oddíl mládeže TOM Svišti Roztoky</dc:title>
</cp:coreProperties>
</file>