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Vážení rodiče!</w:t>
      </w:r>
    </w:p>
    <w:p>
      <w:pPr>
        <w:pStyle w:val="Normal"/>
        <w:rPr/>
      </w:pPr>
      <w:r>
        <w:rPr/>
        <w:tab/>
        <w:t xml:space="preserve">Jak jste se již zajisté dozvěděli z úst svých dětí, pořádá Vlastivědný oddíl Vlk TOM 19185 v Bílovci  již desátým rokem projekt ke Dni Země „Čisté město“. </w:t>
      </w:r>
      <w:r>
        <w:rPr>
          <w:b/>
        </w:rPr>
        <w:t xml:space="preserve">Letos se uskuteční v termínu 24. – 25. dubna. </w:t>
      </w:r>
    </w:p>
    <w:p>
      <w:pPr>
        <w:pStyle w:val="Normal"/>
        <w:rPr/>
      </w:pPr>
      <w:r>
        <w:rPr/>
        <w:tab/>
        <w:t xml:space="preserve"> Jeho náplní je všimnout si nepořádku kolem nás a dle věkových možností tento nepořádek uklidit. Nejedná se však jen o prostý úklid, ale celá akce je spojena s besedou, opékáním u táboráku, hrami na školní zahradě (a přespáním ve škole pro dětské a ostatní organizátory). </w:t>
      </w:r>
    </w:p>
    <w:p>
      <w:pPr>
        <w:pStyle w:val="Normal"/>
        <w:ind w:firstLine="705"/>
        <w:rPr/>
      </w:pPr>
      <w:r>
        <w:rPr/>
        <w:t xml:space="preserve">Hlavní program tohoto projektu je směrován na </w:t>
      </w:r>
      <w:r>
        <w:rPr>
          <w:b/>
        </w:rPr>
        <w:t>pátek 24. dubna do odpoledních hodin tak, aby jste se jej mohli zúčastnit i vy, rodiče dětí našeho oddílu a široká veřejnost.</w:t>
      </w:r>
      <w:r>
        <w:rPr/>
        <w:t xml:space="preserve"> Sraz pro všechny účastníky z řad veřejnosti bude před budovou ZŠ TGM na Ostravské ulici (kde máme základnu a klubovnu v Bílovci) v </w:t>
      </w:r>
      <w:r>
        <w:rPr>
          <w:b/>
        </w:rPr>
        <w:t>16.00 hodin</w:t>
      </w:r>
      <w:r>
        <w:rPr/>
        <w:t>, a pro děti našeho oddílu v </w:t>
      </w:r>
      <w:r>
        <w:rPr>
          <w:b/>
        </w:rPr>
        <w:t>15.00</w:t>
      </w:r>
      <w:r>
        <w:rPr/>
        <w:t xml:space="preserve"> hodin. Úklid bude probíhat zhruba do 19.00 hodin, a po osobní očistě proběhne motivační hra (třeba i pro rodiče) k následující besedě. Ještě před besedou s odborníkem na životní prostředí nebo náhradním programem s ekologickou tématikou (ve 20.00 hod.) proběhne vyhodnocení této hry. Kolem 21.00 hodiny po besedě se bude opékat, a pak proběhne noční hra. Komu se ještě i pak nebude chtít spát, může posedět při ohni a hrách až do večerky. Poté, kdo bude mít spacák a karimatku, může přespat v prostorách školy. Pro variantu </w:t>
      </w:r>
      <w:r>
        <w:rPr>
          <w:u w:val="single"/>
        </w:rPr>
        <w:t>přespání je třeba jen něco mít na snídani a hygienické potřeby s teplákovou soupravou</w:t>
      </w:r>
      <w:r>
        <w:rPr/>
        <w:t xml:space="preserve">. </w:t>
      </w:r>
      <w:r>
        <w:rPr>
          <w:b/>
        </w:rPr>
        <w:t>Čaj po celou dobu (i ráno) a občerstvení k táboráku (večer) i pro rodiče je zajištěno zdarma z grantu města Bílovce, stejně jako odměny pro soutěžící.</w:t>
      </w:r>
    </w:p>
    <w:p>
      <w:pPr>
        <w:pStyle w:val="Normal"/>
        <w:rPr/>
      </w:pPr>
      <w:r>
        <w:rPr/>
        <w:t>*** Přestože pracovní a ochranné pomůcky děti dostanou, dejte jim s sebou do batůžku raději pracovní rukavice a dále: pláštěnku, čepici kšiltovku, pití a svačinu. To si ponesou na pracovní výpravu, a v tělocvičně si nechají spacák, teplákovku, hygienu, svačinu na ráno a baterku.***</w:t>
      </w:r>
    </w:p>
    <w:p>
      <w:pPr>
        <w:pStyle w:val="Normal"/>
        <w:ind w:left="705" w:hanging="0"/>
        <w:rPr/>
      </w:pPr>
      <w:r>
        <w:rPr/>
        <w:t xml:space="preserve">Tak tedy, jak se děti, anebo vy za ně rozhodnete, záleží na vás, jen prosím pro zdárný </w:t>
      </w:r>
    </w:p>
    <w:p>
      <w:pPr>
        <w:pStyle w:val="Normal"/>
        <w:rPr/>
      </w:pPr>
      <w:r>
        <w:rPr/>
        <w:t>průběh přípravy této akce vyplňte a pošlete po dětech následující návratku. Po zkušenostech z minulých ročníků a ohlasů rodičů, kteří byli ochotni se účastnit dozoru nejen při práci, ale i nočního hlídání potvrďte prosím tuto jejich účast i s </w:t>
      </w:r>
      <w:r>
        <w:rPr>
          <w:b/>
          <w:bCs/>
        </w:rPr>
        <w:t>vloženou podmínkou slušného chová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Radovan Rafaj, vedoucí oddílu TOM V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organizační tým (kontakt 773 220 331)</w:t>
      </w:r>
    </w:p>
    <w:p>
      <w:pPr>
        <w:pStyle w:val="Normal"/>
        <w:rPr/>
      </w:pPr>
      <w:r>
        <w:rPr/>
        <w:t xml:space="preserve">Návratka – prosíme vrátit nejlépe do 21. dubna 2015. Návratku můžete doručit několika způsoby: </w:t>
      </w:r>
    </w:p>
    <w:p>
      <w:pPr>
        <w:pStyle w:val="Normal"/>
        <w:rPr/>
      </w:pPr>
      <w:r>
        <w:rPr/>
        <w:t>*pošlete po dětech Vlastivědného oddílu Vlk,</w:t>
      </w:r>
    </w:p>
    <w:p>
      <w:pPr>
        <w:pStyle w:val="Normal"/>
        <w:rPr/>
      </w:pPr>
      <w:r>
        <w:rPr/>
        <w:t>* nebo ji můžete předat osobně v době konání kroužku – v pátek 17. dubna 13.00 – 18.30 v klubovně (vchod do tělocvičny ZŠ T.G.M Ostravská ul. vedle vchodu bytu pana školníka, nutno zazvonit, nebo zavolat)</w:t>
      </w:r>
    </w:p>
    <w:p>
      <w:pPr>
        <w:pStyle w:val="Normal"/>
        <w:rPr/>
      </w:pPr>
      <w:r>
        <w:rPr/>
        <w:t xml:space="preserve">* vhodit do </w:t>
      </w:r>
      <w:r>
        <w:rPr>
          <w:b/>
        </w:rPr>
        <w:t>bílé</w:t>
      </w:r>
      <w:r>
        <w:rPr/>
        <w:t xml:space="preserve"> schránky oddílu na adrese Komenského 1003/18, Bílovec (označena malým logem TOM)</w:t>
      </w:r>
    </w:p>
    <w:p>
      <w:pPr>
        <w:pStyle w:val="Normal"/>
        <w:rPr/>
      </w:pPr>
      <w:r>
        <w:rPr/>
        <w:t>* přinést před zahájením akce osobně (tato varianta „na poslední chvíli“ nezaručí místo na přespání!)</w:t>
      </w:r>
    </w:p>
    <w:p>
      <w:pPr>
        <w:pStyle w:val="Normal"/>
        <w:rPr/>
      </w:pPr>
      <w:r>
        <w:rPr/>
        <w:t>xxxxxxxxxxxxxxxxxxxxxxxxxxxx zde odstřihněte 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(dcera) – jméno:………………………….datum narození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……………..škola:……………….. bydliště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kontakt na rodiče či zákonné zástupce v době konání akce:……………………………………</w:t>
      </w:r>
    </w:p>
    <w:p>
      <w:pPr>
        <w:pStyle w:val="Normal"/>
        <w:rPr/>
      </w:pPr>
      <w:r>
        <w:rPr/>
        <w:t xml:space="preserve">se zúčastní úklidu ke Dni Země </w:t>
      </w:r>
      <w:r>
        <w:rPr>
          <w:b/>
        </w:rPr>
        <w:t>24. – 25. dubna 2015</w:t>
      </w:r>
      <w:r>
        <w:rPr/>
        <w:t xml:space="preserve">: </w:t>
        <w:tab/>
      </w:r>
    </w:p>
    <w:p>
      <w:pPr>
        <w:pStyle w:val="Normal"/>
        <w:rPr/>
      </w:pPr>
      <w:r>
        <w:rPr/>
        <w:t>-     pouze v pátek odpoledne a po vyhodnocení půjde domů (brigáda)</w:t>
      </w:r>
    </w:p>
    <w:p>
      <w:pPr>
        <w:pStyle w:val="Normal"/>
        <w:rPr/>
      </w:pPr>
      <w:r>
        <w:rPr/>
        <w:t>-     pouze v pátek odpoledne a domů půjde až po táboráku ve 22.00 hodin (I. část programu)</w:t>
      </w:r>
    </w:p>
    <w:p>
      <w:pPr>
        <w:pStyle w:val="Normal"/>
        <w:rPr/>
      </w:pPr>
      <w:r>
        <w:rPr/>
        <w:t xml:space="preserve"> </w:t>
      </w:r>
      <w:r>
        <w:rPr/>
        <w:t>-    zúčastní se celého programu (do 24.00), i přespí a domů půjde až dopoledne v sobotu kolem 10.30 hod</w:t>
      </w:r>
    </w:p>
    <w:p>
      <w:pPr>
        <w:pStyle w:val="Normal"/>
        <w:rPr/>
      </w:pPr>
      <w:r>
        <w:rPr/>
        <w:t>Nehodící se prosím škrtněte! V případě, že se úklidu zúčastníte s dětmi, připište prosím, s kolika rodiči máme počítat, a zda také přespíte.</w:t>
      </w:r>
    </w:p>
    <w:p>
      <w:pPr>
        <w:pStyle w:val="Normal"/>
        <w:rPr/>
      </w:pPr>
      <w:r>
        <w:rPr/>
        <w:t>S mým dítětem se zúčastní v pátek odpoledne (jména dospělých osob tiskacím, čiteln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mým dítětem přespí (jména dospělých osob tiskacím, čiteln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 dítě se zúčastní programu </w:t>
      </w:r>
      <w:r>
        <w:rPr>
          <w:b/>
          <w:bCs/>
        </w:rPr>
        <w:t xml:space="preserve">za podmínky vzorného chování a respektování pokynů nejen pedagogů, ale i ostatních dospělých, kteří budou pracovní skupinky doprovázet, jakož i těch, kteří budou ve škole přespávat jako dozor. Beru na vědomí, že pokud se nebude můj syn (dcera) chovat slušně a respektovat pokyny dospělých, půjde domů </w:t>
      </w:r>
      <w:r>
        <w:rPr>
          <w:b/>
          <w:bCs/>
          <w:i/>
          <w:iCs/>
          <w:u w:val="single"/>
        </w:rPr>
        <w:t>kdykoliv</w:t>
      </w:r>
      <w:r>
        <w:rPr>
          <w:b/>
          <w:bCs/>
        </w:rPr>
        <w:t xml:space="preserve"> v průběhu I. části programu (končí ve 22.00 hodin) a po telefonickém upozornění si pro něj přijdu osobně i v druhé části programu (do půlnoci). Zároveň prohlašuji, že si pro tuto skutečnost nechám zapnutý mob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 zák. zástupce: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6:00Z</dcterms:created>
  <dc:creator>Vlk</dc:creator>
  <dc:description/>
  <cp:keywords/>
  <dc:language>en-US</dc:language>
  <cp:lastModifiedBy>Uživatel</cp:lastModifiedBy>
  <cp:lastPrinted>2005-03-27T18:20:00Z</cp:lastPrinted>
  <dcterms:modified xsi:type="dcterms:W3CDTF">2015-04-13T18:11:00Z</dcterms:modified>
  <cp:revision>4</cp:revision>
  <dc:subject/>
  <dc:title/>
</cp:coreProperties>
</file>