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0160</wp:posOffset>
            </wp:positionV>
            <wp:extent cx="5715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číslo odd.. . . . …</w:t>
      </w:r>
      <w:r>
        <w:rPr>
          <w:b/>
          <w:sz w:val="28"/>
          <w:szCs w:val="28"/>
        </w:rPr>
        <w:t xml:space="preserve"> +  209</w:t>
      </w:r>
    </w:p>
    <w:p>
      <w:pPr>
        <w:pStyle w:val="Normal"/>
        <w:jc w:val="right"/>
        <w:rPr>
          <w:b/>
          <w:b/>
        </w:rPr>
      </w:pPr>
      <w:r>
        <w:rPr>
          <w:b/>
        </w:rPr>
        <w:t>termín vyúčtování do:  30.11.2013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Klubovny- nájmy a energie 2013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Formulář slouží současně jako smlouva o poskytnutí dotace z projektu MŠMT  „Tomíci v roce 2013“- číslo 51100713. Uvedené náklady nesmí být použity pro žádosti o dotace u jiných subjektů. </w:t>
      </w:r>
    </w:p>
    <w:p>
      <w:pPr>
        <w:pStyle w:val="Heading3"/>
        <w:spacing w:before="0" w:after="0"/>
        <w:rPr/>
      </w:pPr>
      <w:r>
        <w:rPr/>
        <w:t xml:space="preserve">Dotaci lze použít na úhradu nájmů kluboven, spotřebované energie, vodné nebo otop. </w:t>
      </w:r>
    </w:p>
    <w:p>
      <w:pPr>
        <w:pStyle w:val="Zkladntext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Poznámka pro oddíly, které žádaly o dotaci v minulých letech</w:t>
      </w:r>
      <w:r>
        <w:rPr>
          <w:b/>
          <w:bCs/>
          <w:sz w:val="20"/>
        </w:rPr>
        <w:t xml:space="preserve"> – prosíme o opětovné přiložení kopie nájemní smlouvy. Tato kopie musí být přiložena každým rokem k žádosti o dotaci a ústředí ji nesmí z předešlých žádostí odebrat. Máte-li v pronájmu více objektů, vyplňte prosím na každou klubovnu nebo sklad jiný formulář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TOM č.: ............................  název oddílu: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sídlo oddílu: .................................................……………...Počet členů oddílu………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jméno odd. vedoucího: ..........................…………………………telefon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825500</wp:posOffset>
                </wp:positionV>
                <wp:extent cx="635" cy="20123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1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pt" to="540pt,223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dresa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32"/>
        </w:rPr>
        <w:t>Žádáme o dotaci na</w:t>
      </w:r>
      <w:r>
        <w:rPr>
          <w:i/>
          <w:sz w:val="28"/>
        </w:rPr>
        <w:t xml:space="preserve">  </w:t>
      </w:r>
      <w:r>
        <w:rPr>
          <w:i/>
          <w:sz w:val="24"/>
          <w:szCs w:val="24"/>
        </w:rPr>
        <w:t>:¨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jem ……….……celkové náklady………….……požadovaná dotace…………………</w:t>
      </w:r>
    </w:p>
    <w:p>
      <w:pPr>
        <w:pStyle w:val="Normal"/>
        <w:rPr>
          <w:b/>
          <w:b/>
          <w:sz w:val="24"/>
        </w:rPr>
      </w:pPr>
      <w:r>
        <w:rPr/>
        <w:t>POZOR: Nájemní smlouva na klubovnu musí být uzavřena  s oddílem  Asociace TOM  jako nájemcem !!</w:t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ie……………celkové náklady…………….…požadovaná dotace………………….</w:t>
      </w:r>
    </w:p>
    <w:p>
      <w:pPr>
        <w:pStyle w:val="Normal"/>
        <w:rPr/>
      </w:pPr>
      <w:r>
        <w:rPr/>
        <w:t>(můžete uvádět i uhlí, dřevo, plyn a podobně…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vodné …………….celkové náklady ……………….požadovaná dotace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Smlouva uzavřena mezi oddílem TOM  ………………..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a pronajímatelem …………………………………………………………………………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kové náklady jsou ve výši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Žádáme o dotaci ve výši ………………………(</w:t>
      </w:r>
      <w:r>
        <w:rPr>
          <w:b/>
          <w:bCs/>
        </w:rPr>
        <w:t>dotace  je maximálně  do 70% z celkových nákladů)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16"/>
        </w:rPr>
        <w:t>Výjimku ve výši dotace povolil …………………………………………………………..dne: 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ůvod  udělení výjimky: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bankovní spojení oddílu: .......................................................................................................</w:t>
      </w:r>
    </w:p>
    <w:p>
      <w:pPr>
        <w:pStyle w:val="Heading1"/>
        <w:spacing w:before="0" w:after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1"/>
        <w:spacing w:before="0" w:after="0"/>
        <w:rPr/>
      </w:pPr>
      <w:r>
        <w:rPr>
          <w:kern w:val="0"/>
          <w:sz w:val="36"/>
        </w:rPr>
        <w:t>Vyplacená dotace: …………………………dne:………………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známka </w:t>
      </w:r>
      <w:r>
        <w:rPr>
          <w:bCs/>
          <w:sz w:val="24"/>
        </w:rPr>
        <w:t>: na zadní stranu formuláře  prosím nalepte</w:t>
      </w:r>
      <w:r>
        <w:rPr>
          <w:b/>
          <w:sz w:val="24"/>
        </w:rPr>
        <w:t xml:space="preserve"> </w:t>
      </w:r>
      <w:r>
        <w:rPr>
          <w:bCs/>
          <w:sz w:val="24"/>
        </w:rPr>
        <w:t>nebo přiložte -</w:t>
      </w:r>
    </w:p>
    <w:p>
      <w:pPr>
        <w:pStyle w:val="Ozdobn3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a) kopii nájemní smlouvy, kde je výslovně uveden oddíl Asociace TOM jako nájem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b) doklad o zaplacení  nájmu a energie </w:t>
      </w:r>
      <w:r>
        <w:rPr>
          <w:bCs/>
          <w:sz w:val="22"/>
          <w:szCs w:val="22"/>
        </w:rPr>
        <w:t>– ústřižek složenky, kopie výpisu z účtu, pokladní doklad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56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) kopii dokladů o celkových nákladech za nájem nebo energii </w:t>
      </w:r>
      <w:r>
        <w:rPr>
          <w:bCs/>
          <w:sz w:val="22"/>
          <w:szCs w:val="22"/>
        </w:rPr>
        <w:t>- paragony nebo faktury (</w:t>
      </w:r>
      <w:r>
        <w:rPr>
          <w:b/>
          <w:sz w:val="22"/>
          <w:szCs w:val="22"/>
          <w:u w:val="single"/>
        </w:rPr>
        <w:t>ale za vyúčtování</w:t>
      </w:r>
      <w:r>
        <w:rPr>
          <w:bCs/>
          <w:sz w:val="22"/>
          <w:szCs w:val="22"/>
        </w:rPr>
        <w:t xml:space="preserve"> – ne doklady za úhradu záloh) 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d) kopii ústřižku o zaplaceném  oddílové příspěvku s variab.symbolem  č.oddílu +209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e přiložte doklad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z přiložených dokladů nebude dotace proplac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hlašuji, že uvedené údaje jsou pravdiv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a podpis vedoucího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/>
        <w:t xml:space="preserve">Zde prosím nalep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ústřižek složen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  <w:tab/>
        <w:t xml:space="preserve">                                        se zaplaceným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oddílovým poplatkem!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var.symbol: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 xml:space="preserve">      číslo oddílu + 209</w:t>
      </w:r>
    </w:p>
    <w:p>
      <w:pPr>
        <w:pStyle w:val="Normal"/>
        <w:rPr>
          <w:sz w:val="28"/>
        </w:rPr>
      </w:pPr>
      <w:r>
        <w:rPr>
          <w:sz w:val="28"/>
        </w:rPr>
        <w:t xml:space="preserve">razítko oddílu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čerpání této dotace platí metodické pokyny MŠ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709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ociace turistických oddílů mládeže, Palackého 325, 252 63 Rozto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ektn">
    <w:name w:val="Efekt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Efektn1">
    <w:name w:val="Efektní1"/>
    <w:basedOn w:val="Efektn"/>
    <w:qFormat/>
    <w:pPr/>
    <w:rPr>
      <w:rFonts w:ascii="Arial" w:hAnsi="Arial" w:cs="Arial"/>
      <w:b w:val="false"/>
      <w:i/>
    </w:rPr>
  </w:style>
  <w:style w:type="paragraph" w:styleId="Efektn2">
    <w:name w:val="Efektní2"/>
    <w:basedOn w:val="Efektn"/>
    <w:qFormat/>
    <w:pPr>
      <w:jc w:val="left"/>
    </w:pPr>
    <w:rPr>
      <w:rFonts w:ascii="Arial" w:hAnsi="Arial" w:cs="Arial"/>
      <w:i/>
    </w:rPr>
  </w:style>
  <w:style w:type="paragraph" w:styleId="Efektn3">
    <w:name w:val="Efektní3"/>
    <w:basedOn w:val="Efektn2"/>
    <w:qFormat/>
    <w:pPr>
      <w:jc w:val="right"/>
    </w:pPr>
    <w:rPr/>
  </w:style>
  <w:style w:type="paragraph" w:styleId="Formln">
    <w:name w:val="Formál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Formln1">
    <w:name w:val="Formální1"/>
    <w:basedOn w:val="Formln"/>
    <w:qFormat/>
    <w:pPr>
      <w:jc w:val="left"/>
    </w:pPr>
    <w:rPr>
      <w:i/>
      <w:sz w:val="28"/>
    </w:rPr>
  </w:style>
  <w:style w:type="paragraph" w:styleId="Formln2">
    <w:name w:val="Formální2"/>
    <w:basedOn w:val="Formln1"/>
    <w:qFormat/>
    <w:pPr>
      <w:jc w:val="right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Modern">
    <w:name w:val="Moder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ObrLinka">
    <w:name w:val="ObrLinka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ObrVlajka">
    <w:name w:val="ObrVlajka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Ozdobn">
    <w:name w:val="Ozdobný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Ozdobn1">
    <w:name w:val="Ozdobný1"/>
    <w:basedOn w:val="Ozdobn"/>
    <w:qFormat/>
    <w:pPr/>
    <w:rPr>
      <w:b w:val="false"/>
      <w:sz w:val="96"/>
    </w:rPr>
  </w:style>
  <w:style w:type="paragraph" w:styleId="Ozdobn2">
    <w:name w:val="Ozdobný2"/>
    <w:basedOn w:val="Ozdobn"/>
    <w:qFormat/>
    <w:pPr/>
    <w:rPr>
      <w:rFonts w:ascii="Arial" w:hAnsi="Arial" w:cs="Arial"/>
      <w:b w:val="false"/>
      <w:i/>
    </w:rPr>
  </w:style>
  <w:style w:type="paragraph" w:styleId="Ozdobn3">
    <w:name w:val="Ozdobný3"/>
    <w:basedOn w:val="Ozdobn"/>
    <w:qFormat/>
    <w:pPr>
      <w:jc w:val="left"/>
    </w:pPr>
    <w:rPr>
      <w:rFonts w:ascii="Arial" w:hAnsi="Arial" w:cs="Arial"/>
    </w:rPr>
  </w:style>
  <w:style w:type="paragraph" w:styleId="Ozdobn4">
    <w:name w:val="Ozdobný4"/>
    <w:basedOn w:val="Ozdobn3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800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.MATER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3:00Z</dcterms:created>
  <dc:creator>TOM</dc:creator>
  <dc:description/>
  <cp:keywords/>
  <dc:language>en-US</dc:language>
  <cp:lastModifiedBy>Alice Pařízková</cp:lastModifiedBy>
  <cp:lastPrinted>2004-11-18T07:53:00Z</cp:lastPrinted>
  <dcterms:modified xsi:type="dcterms:W3CDTF">2013-11-01T10:50:00Z</dcterms:modified>
  <cp:revision>6</cp:revision>
  <dc:subject/>
  <dc:title>Vyúčtujte a odešlete na ústředí A-TOM nejpozději do     ..................................</dc:title>
</cp:coreProperties>
</file>