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sz w:val="44"/>
          <w:szCs w:val="44"/>
        </w:rPr>
      </w:pPr>
      <w:r>
        <w:rPr>
          <w:rFonts w:cs="Snap ITC" w:ascii="Snap ITC" w:hAnsi="Snap ITC"/>
          <w:sz w:val="44"/>
          <w:szCs w:val="44"/>
        </w:rPr>
        <w:t>Liščí podzim</w:t>
      </w:r>
    </w:p>
    <w:p>
      <w:pPr>
        <w:pStyle w:val="Normal"/>
        <w:rPr/>
      </w:pPr>
      <w:r>
        <w:rPr>
          <w:rFonts w:cs="Calibri"/>
        </w:rPr>
        <w:t xml:space="preserve"> </w:t>
      </w:r>
      <w:r>
        <w:rPr/>
        <w:t>Letošní podzimní činnost jsme odstartovali před svatým Václavem účastí na naší pouti. Město se na nás obrátilo s prosbou o pomoc s doprovodným programem. Ve spolupráci s místní knihovnou a našim ústředím, které nám laskavě zaslalo propagační materiál, jsme tedy postavili stánek a zabrali část prostoru okolo staré školky. Stánků bylo na pouti dost, ale ten náš byl něčím zajímavý. Chodili se na něj koukat i ostatní stánkaři. Čaj, sušenky, koláče, propagační materiál asociace i upletené či navléknuté náramky byly totiž za cenu, kterou si zákazník určil sám. Pro ty, co se chtěli něčemu přiučit, byla připravena dílnička plná tkaniček, tkalounů, korálků a našich šikovných vedoucích, kteří rádi předvedli, jak se již zmíněné náramky pletou či navlékají. Ti spíše sportovně nadaní si mohli vyzkoušet překážkovou dráhu, na jejímž konci stála, jak jinak než Liška. Když se jim ji podařilo zasáhnout (byli to všichni), mohli si z truhly pokladů vybrat, co chtěli.</w:t>
      </w:r>
    </w:p>
    <w:p>
      <w:pPr>
        <w:pStyle w:val="Normal"/>
        <w:rPr/>
      </w:pPr>
      <w:r>
        <w:rPr>
          <w:rFonts w:cs="Calibri"/>
        </w:rPr>
        <w:t xml:space="preserve">  </w:t>
      </w:r>
      <w:r>
        <w:rPr/>
        <w:t>Na koci září proběhl druhý ročník drakiády pořádaný naším oddílem. Na louce nad základní školou se sešli mnozí více či méně zkušení „pouštěči“ různorodých létajících i nelétajících draků či jiných prapodivných stvoření. Stejně jako loni, bylo již po chvíli vidět, že pokrok se nedá zastavit. Plastových kupovaných draků byla přesila. Přestože si jejich majitelé mysleli, že mají v lehkosti konstrukce výhodu, museli předvést stejný um a mít štěstí jako ti, co si dráčka vyráběli sami doma. Po hodině snažení všichni přivítali malé občerstvení a porota mezi tím zhodnotila všechna létadla a zařadila je do různých kategorií. Při vyhodnocování vítězů měli mnozí ještě červené tváře z běhání do kopce. Ten nejlepší získal pohár, ale ani ostatní nepřišli zkrátka. Jak to u našich akcí bývá zvykem, každý si odnesl nějakou tu odměnu. Doufejme, že se sejdeme zase příští rok, a to ve stejném či větším počtu a snad s někým přiletí i lepší vítr.</w:t>
      </w:r>
    </w:p>
    <w:p>
      <w:pPr>
        <w:pStyle w:val="Normal"/>
        <w:rPr/>
      </w:pPr>
      <w:r>
        <w:rPr>
          <w:rFonts w:cs="Calibri"/>
        </w:rPr>
        <w:t xml:space="preserve"> </w:t>
      </w:r>
      <w:r>
        <w:rPr/>
        <w:t xml:space="preserve">V Jabloneckém deníku otiskli článek, kde píší, že jsme se jako jediní na Jablonecku zúčastnili projektu 72 hodin dobrovolnictví, ruku na to!  A to hned dvakrát. Trochu nás to překvapilo, protože se nám to zdálo jako super nápad. V pátek jsme se sešli na hřbitově, kde jsme uklidili hrob a českého letce npor. Josefa Mohra, který se narodil zde ve Velkých Hamrech a padl za druhé světové války u holandských břehů. Prsť z jeho hrobu, který je v Bergenu, rodina po válce přivezla a zde umístila. Dále nás čekala nejdříve výroba ptačích budek ve školních dílnách pod taktovkou p. Jůny, abychom mohli v sobotu pokračovat v naší další akci, a to úklidem „chlupandy“. Je to část lesa mezi panelovými domy a železniční tratí. S chutí jsme se do toho pustili a nejen, že přibývalo pytlů s odpadky, ale i náletu, který jsme vyřezali. Kolemjdoucí nevěřili vlastním očím, co vše se zde našlo. A co nás potěšilo nejvíce, někteří se i přidali. </w:t>
      </w:r>
    </w:p>
    <w:p>
      <w:pPr>
        <w:pStyle w:val="Normal"/>
        <w:rPr/>
      </w:pPr>
      <w:r>
        <w:rPr>
          <w:rFonts w:cs="Calibri"/>
        </w:rPr>
        <w:t xml:space="preserve"> </w:t>
      </w:r>
      <w:r>
        <w:rPr/>
        <w:t>Koncem října jsme dostali pozvání na zvláštní expedici. Vzhledem k tomu, že jsme se osvědčili při dobývání severního pólu, mohli jsme se zúčastnit cesty do pravěku. 16 liščat pozvání přijalo. Shodou okolností se expedice konala v době podzimních prázdnin, měli jsme všichni volno, a tak už nám nic nebránilo vyrazit na základnu do Lučan nad Nisou. Abychom se do období pravěku dobře vžili, převlékli se vedoucí do kostýmů pračlověka. (Brumta se ani moc snažit nemusel).</w:t>
      </w:r>
    </w:p>
    <w:p>
      <w:pPr>
        <w:pStyle w:val="Normal"/>
        <w:rPr/>
      </w:pPr>
      <w:r>
        <w:rPr/>
        <w:t>Na základně jsme se ubytovali v jeskyních a potom se rozdělili do kmenů. Jedni byli „lovci mamutů“ a druzí „sluníčka“. Pak už začal nelítostný souboj s přírodou a mezi kmenovými bojovníky. Abychom přežili, museli jsme se zapojit všichni. Každý měl vlastní funkci a úkoly. Někteří z nás vařili, štípali dřevo, hlídali nalezené suroviny a podobně. Největším problémem bylo sehnat potravu, ale naštěstí se nám nevedlo špatně a ochutnali jsme i mamuta na česneku. Jednodušší než ulovit mamuta však bylo chytit praslepici.</w:t>
      </w:r>
    </w:p>
    <w:p>
      <w:pPr>
        <w:pStyle w:val="Normal"/>
        <w:rPr/>
      </w:pPr>
      <w:r>
        <w:rPr/>
        <w:t xml:space="preserve">Plnili jsme nejrůznější úkoly a zvládli dřepy a běhání. Nejtěžší však bylo celý den nemluvit. Mohli jsme pouze vydávat různé skřeky a zvuky. Byla to legrace pozorovat někoho, kdo chtěl něco říci. Mezi jednotlivými úkoly a souboji nám zbylo dost času na hraní a dělání praskopičin. Zpestřením byl i první letošní sníh, který jsme si náležitě užili. Pokud někde v nějaké jeskyni najdete obrázky prasněhuláků, je to určitě odkaz od nás </w:t>
      </w:r>
      <w:r>
        <w:rPr>
          <w:rFonts w:eastAsia="Wingdings" w:cs="Wingdings" w:ascii="Wingdings" w:hAnsi="Wingdings"/>
        </w:rPr>
        <w:t></w:t>
      </w:r>
      <w:r>
        <w:rPr/>
        <w:t xml:space="preserve">. </w:t>
      </w:r>
    </w:p>
    <w:p>
      <w:pPr>
        <w:pStyle w:val="Normal"/>
        <w:rPr/>
      </w:pPr>
      <w:r>
        <w:rPr/>
        <w:t>Zpět do civilizace se nám nikomu nechtělo, domluvili jsme se s rodiči a zůstali ještě o jeden den déle. Nakonec však stejně přišlo loučení a návrat do reality, kde musíme všichni chodit do školy, nebo do práce.</w:t>
      </w:r>
    </w:p>
    <w:p>
      <w:pPr>
        <w:pStyle w:val="Normal"/>
        <w:rPr/>
      </w:pPr>
      <w:r>
        <w:rPr/>
        <w:t>Při jedné naší schůzce bylo řečeno, že bychom mohli přespat na zámku. Ihned se všichni začali ptát kdy a kde…. Na vše stačilo pouze říci, že je to tajné. Čas plynul dál a jeden čtvrtek se liščata dozvěděla, že v sobotu odpoledne vyrážíme.</w:t>
      </w:r>
    </w:p>
    <w:p>
      <w:pPr>
        <w:pStyle w:val="Normal"/>
        <w:rPr/>
      </w:pPr>
      <w:r>
        <w:rPr/>
        <w:t>Když na náměstí místo Monči čekal kašpárek a místo Hanky přilétla na koštěti babča Jaguša, bylo jasné, že to nebude jen tak. Zanedlouho se objevil i princ Jiřík Prd I. Bořivoj. Začal ve zdejším království hledat princeznu Laudinu, a tak jsme vyrazili ke slibovanému zámku. Překvapením bylo, že to byl zdejší penzion. Pokud se však podíváte na www. signumlaudis.cz pochopíte, že to tam vypadá opravdu jako na zámku.</w:t>
      </w:r>
    </w:p>
    <w:p>
      <w:pPr>
        <w:pStyle w:val="Normal"/>
        <w:rPr/>
      </w:pPr>
      <w:r>
        <w:rPr/>
        <w:t>Král Jindřich nás srdečně přivítal ve svém panství a propůjčil nám několik ze svých komnat. Když nás zámkem provázel, postěžoval si na zlého černokněžníka, který unesl jeho dceru Laudinu na zříceninu hradu Muchovštejn. Vydali jsme se ji tedy s princem hledat. Cestou jsme museli překonat několik překážek a jak to již bývá, za devatero horami jsme našli uvězněnou princeznu. Už jen zbývalo nalézt ten správný klíč na stromě klíčovníku a mohli jsme princeznu vysvobodit. Ten pravý klíč našel samozřejmě princ. Odemkl mříž a mohli jsme se vrátit zpět ke králi. Na zámku pak bylo veselo, král se přivítal se svou ztracenou dcerou a přislíbil princi její ruku.</w:t>
      </w:r>
    </w:p>
    <w:p>
      <w:pPr>
        <w:pStyle w:val="Normal"/>
        <w:rPr/>
      </w:pPr>
      <w:r>
        <w:rPr/>
        <w:t>Večer jsme si zahráli pár her a po velké záchranné akci zalezli na kutě. Ráno jsme si zazávodili na zdejší autodráze a pak už zbývalo jen se na cestu domů trochu vybarvit.</w:t>
      </w:r>
    </w:p>
    <w:p>
      <w:pPr>
        <w:pStyle w:val="Normal"/>
        <w:rPr/>
      </w:pPr>
      <w:r>
        <w:rPr/>
      </w:r>
    </w:p>
    <w:p>
      <w:pPr>
        <w:pStyle w:val="Normal"/>
        <w:rPr/>
      </w:pPr>
      <w:r>
        <w:rPr>
          <w:rFonts w:cs="Calibri"/>
        </w:rPr>
        <w:t xml:space="preserve">     </w:t>
      </w:r>
      <w:r>
        <w:rPr/>
        <w:t xml:space="preserve">Vzhledem k tomu že se blíží konec nového roku, je slušností se ohlédnout, co se v tomto roce událo a samozřejmě poděkovat. V prvé řadě děkuji vedoucím, našim liščatům a jejich rodičům, Asociaci TOM a městskému úřadu. Bez nich by nebyl žádný oddíl, nezaplnil bych dny tím, co mne baví a ani si neužil tolik zábavy. Poděkovat se sluší i všem sponzorům, které naleznete na stránkách </w:t>
      </w:r>
      <w:hyperlink r:id="rId2">
        <w:r>
          <w:rPr>
            <w:rStyle w:val="InternetLink"/>
            <w:color w:val="000000"/>
            <w:u w:val="none"/>
          </w:rPr>
          <w:t>www.liscata.com</w:t>
        </w:r>
      </w:hyperlink>
      <w:r>
        <w:rPr/>
        <w:t xml:space="preserve"> a www.liscitabor.com. Bez nich by nešlo vše tak hladce a mnoho akcí by nemohlo ani vzniknout. Je škoda, že slova či fotografie jim nepřiblíží ty jiskřičky štěstí v očkách dětí, které vidíme a pro které to vše vlastně děláme. Poděkování patří i těm, co nás podporují a fandí nám. Všem přeji já i všechna liščata krásné vánoční svátky plné pohody, a v příštím roce rovnou, suchou stezku a modré nebe nad hlavou.</w:t>
      </w:r>
    </w:p>
    <w:p>
      <w:pPr>
        <w:pStyle w:val="Normal"/>
        <w:widowControl/>
        <w:bidi w:val="0"/>
        <w:spacing w:lineRule="auto" w:line="276" w:before="0" w:after="200"/>
        <w:rPr/>
      </w:pPr>
      <w:r>
        <w:rPr>
          <w:rFonts w:cs="Calibri"/>
        </w:rPr>
        <w:t xml:space="preserve">         </w:t>
      </w:r>
      <w:r>
        <w:rPr/>
        <w:t>Jiří Marti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nap IT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ca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3:00Z</dcterms:created>
  <dc:creator>OEM</dc:creator>
  <dc:description/>
  <dc:language>en-US</dc:language>
  <cp:lastModifiedBy>Zuzka</cp:lastModifiedBy>
  <cp:lastPrinted>2012-12-09T16:12:00Z</cp:lastPrinted>
  <dcterms:modified xsi:type="dcterms:W3CDTF">2012-12-10T08:19:00Z</dcterms:modified>
  <cp:revision>4</cp:revision>
  <dc:subject/>
  <dc:title/>
</cp:coreProperties>
</file>