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cs-CZ"/>
        </w:rPr>
        <w:t>Detektor SAFECAST bGeigie Nan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219450" cy="3810000"/>
            <wp:effectExtent l="0" t="0" r="0" b="0"/>
            <wp:docPr id="1" name="obrázek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Geigie Nano je jednoduchý přístroj s GM trubicí a GPS v odolném pouzdře a s jednoduchým ovládáním. Obsluha je jednoduchá, stačí pouze přístroj zapnout a vyčkat až se automaticky zahájí zápis dat do paměti. K měřeným hodnotám se automaticky přidávají GPS souřadnice. Po nahrání dat na web SAFECASTu dojde k jejich vyhodnocení a zobrazení v mapě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ro.cz/cz/publikace/aktuality/bGeigie_nano_SURO_2_web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45:00Z</dcterms:created>
  <dc:creator>vera.matejkova</dc:creator>
  <dc:description/>
  <dc:language>en-US</dc:language>
  <cp:lastModifiedBy>vera.matejkova</cp:lastModifiedBy>
  <dcterms:modified xsi:type="dcterms:W3CDTF">2016-10-11T12:48:00Z</dcterms:modified>
  <cp:revision>2</cp:revision>
  <dc:subject/>
  <dc:title/>
</cp:coreProperties>
</file>