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1" w:leader="none"/>
          <w:tab w:val="right" w:pos="9383" w:leader="none"/>
        </w:tabs>
        <w:spacing w:before="120" w:after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9855</wp:posOffset>
            </wp:positionV>
            <wp:extent cx="5391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Mezinárodní výměny a spoluprác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Číslo, název a sídlo oddílu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artnerská organizace </w:t>
      </w:r>
      <w:r>
        <w:rPr>
          <w:rFonts w:cs="Times New Roman" w:ascii="Times New Roman" w:hAnsi="Times New Roman"/>
          <w:color w:val="000000"/>
          <w:sz w:val="16"/>
          <w:szCs w:val="16"/>
        </w:rPr>
        <w:t>(včetně adresy)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část - pobyt v Č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rmín a místo konání akce v ČR: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čet  zahran. účastníků  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d 10 do 18 let +do 26 let + vedoucí=   )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drobný popis akce – </w:t>
      </w:r>
      <w:r>
        <w:rPr>
          <w:rFonts w:cs="Times New Roman" w:ascii="Times New Roman" w:hAnsi="Times New Roman"/>
          <w:color w:val="000000"/>
          <w:sz w:val="22"/>
          <w:szCs w:val="22"/>
        </w:rPr>
        <w:t>zhodnocení minulých ročníků recipročních návštěv, program návštěvy pro tento rok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řínos akce…… </w:t>
      </w:r>
      <w:r>
        <w:rPr>
          <w:rFonts w:cs="Times New Roman" w:ascii="Times New Roman" w:hAnsi="Times New Roman"/>
          <w:color w:val="000000"/>
          <w:sz w:val="16"/>
          <w:szCs w:val="16"/>
        </w:rPr>
        <w:t>(minimálně 10 řádků, případně využijte přílohy).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počet ak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73"/>
        <w:gridCol w:w="2727"/>
        <w:gridCol w:w="2035"/>
      </w:tblGrid>
      <w:tr>
        <w:trPr>
          <w:trHeight w:val="3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říjmy 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byt v ČR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ýdaje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byt v ČR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ŠM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předpokládaná  dota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doprav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latky od účastník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ubytován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řísp. od jiné organiza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strav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ponzorský da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atní náklad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42545</wp:posOffset>
            </wp:positionV>
            <wp:extent cx="53911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část - pobyt v zahranič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ín a místo konání akce v zahraničí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v případě, že se akce koná v průběhu školního roku, přiložte k žádosti svolení vedení školy s uvolněním žáků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Počet účastníků  z ČR</w:t>
      </w:r>
      <w:r>
        <w:rPr>
          <w:rFonts w:cs="Times New Roman" w:ascii="Times New Roman" w:hAnsi="Times New Roman"/>
          <w:color w:val="000000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od 10 do 18 let +do 26 let + vedoucí=   )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odrobný popis akce – </w:t>
      </w:r>
      <w:r>
        <w:rPr>
          <w:rFonts w:cs="Times New Roman" w:ascii="Times New Roman" w:hAnsi="Times New Roman"/>
          <w:color w:val="000000"/>
          <w:sz w:val="22"/>
          <w:szCs w:val="22"/>
        </w:rPr>
        <w:t>zhodnocení minulých ročníků recipročních návštěv, program návštěvy pro tento rok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řínos akce…… </w:t>
      </w:r>
      <w:r>
        <w:rPr>
          <w:rFonts w:cs="Times New Roman" w:ascii="Times New Roman" w:hAnsi="Times New Roman"/>
          <w:color w:val="000000"/>
          <w:sz w:val="16"/>
          <w:szCs w:val="16"/>
        </w:rPr>
        <w:t>(minimálně 10 řádků, případně využijte přílohy).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počet ak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53"/>
        <w:gridCol w:w="2727"/>
        <w:gridCol w:w="2035"/>
      </w:tblGrid>
      <w:tr>
        <w:trPr>
          <w:trHeight w:val="34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říjmy 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sta do zahraničí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ýdaje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sta do zahraničí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ŠM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 předpoklád. dota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doprav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platky od účastníků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ubytován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řísp. od jiné organizac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klady na strav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onzorský d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statní náklad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lk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díl TOM ,  podpis  a razítko realizátora  ………………………………………………………..</w:t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5220"/>
        <w:rPr/>
      </w:pPr>
      <w:r>
        <w:rPr>
          <w:rFonts w:cs="Times New Roman" w:ascii="Times New Roman" w:hAnsi="Times New Roman"/>
          <w:b/>
          <w:color w:val="000000"/>
        </w:rPr>
        <w:t xml:space="preserve">1x pošlete na e-mail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alpa@a-tom.cz</w:t>
        </w:r>
      </w:hyperlink>
      <w:r>
        <w:rPr>
          <w:rFonts w:cs="Times New Roman" w:ascii="Times New Roman" w:hAnsi="Times New Roman"/>
          <w:b/>
          <w:color w:val="000000"/>
        </w:rPr>
        <w:t xml:space="preserve">   a 1x pošlete poštou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ejpozději  do 10.9.2012</w:t>
      </w:r>
    </w:p>
    <w:sectPr>
      <w:headerReference w:type="default" r:id="rId5"/>
      <w:type w:val="nextPage"/>
      <w:pgSz w:w="11906" w:h="16838"/>
      <w:pgMar w:left="1417" w:right="110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sociace turistických oddílů mládeže, Palackého 325, 252 63 Rozto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pa@a-to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8:00Z</dcterms:created>
  <dc:creator>Alice Pařízková</dc:creator>
  <dc:description/>
  <dc:language>en-US</dc:language>
  <cp:lastModifiedBy>Alice Pařízková</cp:lastModifiedBy>
  <cp:lastPrinted>2010-08-16T12:55:00Z</cp:lastPrinted>
  <dcterms:modified xsi:type="dcterms:W3CDTF">2012-07-30T08:28:00Z</dcterms:modified>
  <cp:revision>2</cp:revision>
  <dc:subject/>
  <dc:title>Příloha č</dc:title>
</cp:coreProperties>
</file>