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5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8077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lub českých turist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Revoluční 1056/8a, PO box 37, 110 05 Prah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sz w:val="24"/>
                </w:rPr>
                <w:t>www.kct.cz</w:t>
              </w:r>
            </w:hyperlink>
            <w:r>
              <w:rPr>
                <w:sz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</w:rPr>
                <w:t>kct@kct.cz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Žádost o dotaci na materiál pro TOM 201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TOM č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Název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Odbor KČT č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>Název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Účet pro zaslání dotace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edoucí oddílu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., e-mail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čet členů oddílu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materiálu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pis materiálu, zdůvodnění požadavku na dotaci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alkulace nákladů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ďte druh materiálu, jednotkovou cenu, počet kusů, cenu cel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lady na materiál celkem:</w:t>
              <w:tab/>
              <w:tab/>
              <w:tab/>
              <w:tab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ředpokládané příjmy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é dotace:</w:t>
              <w:tab/>
              <w:tab/>
              <w:tab/>
              <w:t>Kč</w:t>
              <w:tab/>
              <w:t xml:space="preserve">(poskytovate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stní podíl:</w:t>
              <w:tab/>
              <w:tab/>
              <w:tab/>
              <w:t>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celkem:</w:t>
              <w:tab/>
              <w:tab/>
              <w:tab/>
              <w:t>Kč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ovaná dotace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taci poskytuje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ý olympijský výbor, MŠM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kyny pro dotaci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Žadatelem je oddíl TOM, registrovaný v KČT (má uhrazeny členské příspěvky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Materiál je určen na turistickou, sportovní a tábornickou činnost oddílu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Materiál může být také určen na vybavení klubovny nebo turistické základny (chaty, tábora, loděnice)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Pořizovaný materiál musí odpovídat počtu registrovaných členů oddílu v KČT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Společně s informací o přidělené dotaci budou zaslány pokyny pro vyúčtování dotac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Výdaje na materiál musí být zaúčtovány v účetnictví oddílu nebo odboru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/>
              <w:t>V případě ukončení činnosti oddílu v KČT bude materiál předán jinému oddílu dle rozhodnutí Vedení KČ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Žádost zašlete do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u w:val="single"/>
              </w:rPr>
              <w:t>30. 4. 2017</w:t>
            </w:r>
            <w:r>
              <w:rPr>
                <w:sz w:val="24"/>
              </w:rPr>
              <w:t xml:space="preserve"> </w:t>
            </w:r>
            <w:r>
              <w:rPr/>
              <w:t xml:space="preserve">na adresu </w:t>
            </w:r>
            <w:hyperlink r:id="rId5">
              <w:r>
                <w:rPr>
                  <w:rStyle w:val="InternetLink"/>
                </w:rPr>
                <w:t>kct@kct.cz</w:t>
              </w:r>
            </w:hyperlink>
            <w:r>
              <w:rPr/>
              <w:t>, vyžadujte potvrzení o přijet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ejasnosti vysvětlí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Mojmír Nováček: 736 754 095, </w:t>
            </w:r>
            <w:hyperlink r:id="rId6">
              <w:r>
                <w:rPr>
                  <w:rStyle w:val="InternetLink"/>
                </w:rPr>
                <w:t>novacek@kct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Zuzana Machátová, 736 754 109, 251 625 116, </w:t>
            </w:r>
            <w:hyperlink r:id="rId7">
              <w:r>
                <w:rPr>
                  <w:rStyle w:val="InternetLink"/>
                </w:rPr>
                <w:t>machatova@kct.cz</w:t>
              </w:r>
            </w:hyperlink>
            <w:r>
              <w:rPr/>
              <w:t xml:space="preserve"> </w:t>
            </w:r>
          </w:p>
        </w:tc>
      </w:tr>
      <w:tr>
        <w:trPr>
          <w:trHeight w:val="6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Žádost vypracoval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  <w:tab/>
              <w:tab/>
              <w:tab/>
              <w:t xml:space="preserve">             Jmé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, e-mail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t.cz/" TargetMode="External"/><Relationship Id="rId4" Type="http://schemas.openxmlformats.org/officeDocument/2006/relationships/hyperlink" Target="mailto:kct@kct.cz" TargetMode="External"/><Relationship Id="rId5" Type="http://schemas.openxmlformats.org/officeDocument/2006/relationships/hyperlink" Target="mailto:kct@kct.cz" TargetMode="External"/><Relationship Id="rId6" Type="http://schemas.openxmlformats.org/officeDocument/2006/relationships/hyperlink" Target="mailto:novacek@kct.cz" TargetMode="External"/><Relationship Id="rId7" Type="http://schemas.openxmlformats.org/officeDocument/2006/relationships/hyperlink" Target="mailto:machatova@kct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3:00Z</dcterms:created>
  <dc:creator>Mojmír Nováček</dc:creator>
  <dc:description/>
  <cp:keywords/>
  <dc:language>en-US</dc:language>
  <cp:lastModifiedBy>Jiří</cp:lastModifiedBy>
  <dcterms:modified xsi:type="dcterms:W3CDTF">2017-02-28T19:35:00Z</dcterms:modified>
  <cp:revision>4</cp:revision>
  <dc:subject/>
  <dc:title/>
</cp:coreProperties>
</file>