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němujeme ve Velkém kině GA Cinema Nám. Práce 2511, Zlín</w:t>
      </w:r>
    </w:p>
    <w:p>
      <w:pPr>
        <w:pStyle w:val="Normal"/>
        <w:spacing w:lineRule="auto" w:line="240" w:before="0" w:after="0"/>
        <w:ind w:firstLine="709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První várka informací ke sněmu ve Zlíně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Vážení kolegové, </w:t>
      </w:r>
    </w:p>
    <w:p>
      <w:pPr>
        <w:pStyle w:val="Normal"/>
        <w:spacing w:lineRule="auto" w:line="240" w:before="0" w:after="0"/>
        <w:ind w:firstLine="708"/>
        <w:rPr/>
      </w:pPr>
      <w:r>
        <w:rPr/>
        <w:tab/>
        <w:t xml:space="preserve">přinášíme několik informací k letošnímu zlínskému sněmu konanému </w:t>
        <w:br/>
      </w:r>
      <w:r>
        <w:rPr>
          <w:b/>
        </w:rPr>
        <w:t>o víkendu 23. – 25. 1. 2015</w:t>
      </w:r>
      <w:r>
        <w:rPr/>
        <w:t xml:space="preserve"> ve Zlíně. Sněmovním dnem je sobota 24. 1. 2015.</w:t>
      </w:r>
      <w:r>
        <w:rPr>
          <w:color w:val="FF0000"/>
        </w:rPr>
        <w:t xml:space="preserve"> </w:t>
      </w:r>
      <w:r>
        <w:rPr/>
        <w:t xml:space="preserve">Sněm pro nás připravuje zlínský oddíl Špendlíci, spolupracuje ústředí. Tuto várku informací prosím považujte za orientační, k dílčím změnám ještě může dojít. Vždy však bude platit, že se sněm zcela jistě </w:t>
      </w:r>
      <w:r>
        <w:rPr>
          <w:b/>
        </w:rPr>
        <w:t xml:space="preserve">bude konat, </w:t>
      </w:r>
      <w:r>
        <w:rPr/>
        <w:t xml:space="preserve">že to bude </w:t>
      </w:r>
      <w:r>
        <w:rPr>
          <w:b/>
        </w:rPr>
        <w:t>ve Zlíně</w:t>
      </w:r>
      <w:r>
        <w:rPr/>
        <w:t xml:space="preserve">, že </w:t>
      </w:r>
      <w:r>
        <w:rPr>
          <w:b/>
        </w:rPr>
        <w:t xml:space="preserve">bude kde spát a co jíst, </w:t>
      </w:r>
      <w:r>
        <w:rPr/>
        <w:t xml:space="preserve">že se bude </w:t>
      </w:r>
      <w:r>
        <w:rPr>
          <w:b/>
        </w:rPr>
        <w:t>sněmovat v sobotu ve Velkém kině GA Cinema</w:t>
      </w:r>
      <w:r>
        <w:rPr/>
        <w:t xml:space="preserve"> a že v neděli bude připraven dopolední vlastivědný program, zejména návštěva slavné Baťovy kanceláře. </w:t>
        <w:br/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Na sněm se prosím přihlašujte pomocí elektronické přihlášky: </w:t>
      </w:r>
      <w:hyperlink r:id="rId2">
        <w:r>
          <w:rPr>
            <w:rStyle w:val="InternetLink"/>
          </w:rPr>
          <w:t>http://goo.gl/forms/uOR7a7aWBt</w:t>
        </w:r>
      </w:hyperlink>
      <w:r>
        <w:rPr/>
        <w:t xml:space="preserve">, v případě, že byste měli s vyplněním přihlášky problém, obraťte se na Ondřeje Mánka </w:t>
      </w:r>
      <w:hyperlink r:id="rId3">
        <w:r>
          <w:rPr>
            <w:rStyle w:val="InternetLink"/>
            <w:color w:val="0070C0"/>
            <w:u w:val="single"/>
          </w:rPr>
          <w:t>omanek@a-tom.cz</w:t>
        </w:r>
      </w:hyperlink>
      <w:r>
        <w:rPr/>
        <w:t>, rád vám poradí, ve výjimečných případech můžeme přihlášku vytisknout a poslat poštou k vyplnění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  <w:t>Sněmovní poplatek stejně jako minule činí: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200 Kč - pro ty, kteří přijedou jen na sobotní sněm (oběd + raut)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450 Kč - pro ty, kteří budou ubytovaní jednu noc, včetně snídaně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550 Kč - pro ty, kteří budou ubytovaní dvě noci, včetně snídaní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způsob úhrady -na účet číslo 164456389 / 0800 s variabilním symbolem č. oddílu+155</w:t>
        <w:tab/>
        <w:tab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datum úhrady - zaplaťte prosím nejpozději do 5. ledna 2015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/>
        <w:t>Sněmovní poplatek se týká bez výjimky všech, závisí na počtu nocí. Pro kolegy starší 70 let je poloviční.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gram sněmu: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PÁTEK: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Příjezd do Zlína a ubytování ve čtyřlůžkových pokojích v domově mládeže. Ubytování je cca </w:t>
        <w:tab/>
        <w:t xml:space="preserve">900 m od místa sněmu. Přesný rozpis ubytování bude zveřejněn na asociačním webu </w:t>
        <w:tab/>
        <w:t xml:space="preserve">nejpozději týden před konáním sněmu. Tato informace bude k dispozici i při prezenci </w:t>
        <w:tab/>
        <w:t xml:space="preserve">delegátů v domově mládeže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Parkování v okolí domova mládeže je možné, Nám. Práce 2511, Zlín, </w:t>
      </w:r>
    </w:p>
    <w:p>
      <w:pPr>
        <w:pStyle w:val="Normal"/>
        <w:spacing w:lineRule="auto" w:line="240" w:before="0" w:after="0"/>
        <w:ind w:firstLine="709"/>
        <w:rPr/>
      </w:pPr>
      <w:r>
        <w:rPr/>
        <w:t>domov mládeže své vlastní parkoviště nemá.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V pátek organizátoři nezajišťují stravování. Páteční program upřesníme podle přihlášek, viz </w:t>
        <w:tab/>
        <w:t>níže v textu.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>Prezence 17:00 – 21:00 v domově mládeže</w:t>
      </w:r>
      <w:r>
        <w:rPr/>
        <w:t xml:space="preserve"> SPŠP Zlín, nám. T. G. Masaryka 2700 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/>
        <w:t>(v místě ubytování)</w:t>
      </w:r>
      <w:r>
        <w:rPr>
          <w:b/>
        </w:rPr>
        <w:t xml:space="preserve">. 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Prodej asociálních drobností, triček, vandrovních knížek, vyplácení cestovních příkazů atd. </w:t>
        <w:tab/>
        <w:t xml:space="preserve">Vydávání (prodej) objednaných trik a mikin 17:00 – 21:00 tamtéž. 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Posezení v Soukromém pivovaru a restauraci Čechmánek </w:t>
      </w:r>
      <w:r>
        <w:rPr/>
        <w:t xml:space="preserve">(nekuřácký prostor) </w:t>
      </w:r>
    </w:p>
    <w:p>
      <w:pPr>
        <w:pStyle w:val="Normal"/>
        <w:spacing w:lineRule="auto" w:line="240" w:before="0" w:after="0"/>
        <w:ind w:left="1068" w:hanging="0"/>
        <w:rPr>
          <w:b/>
          <w:b/>
        </w:rPr>
      </w:pPr>
      <w:r>
        <w:rPr>
          <w:b/>
        </w:rPr>
        <w:t>19:00 – 23:00</w:t>
      </w:r>
      <w:r>
        <w:rPr/>
        <w:t xml:space="preserve"> (2. května 2728, Zlín) bohatý výběr jídla i místního piva. Kapacita pivovaru je omezená, je třeba si místo zarezervovat v přihlášce.</w:t>
      </w:r>
    </w:p>
    <w:p>
      <w:pPr>
        <w:pStyle w:val="Normal"/>
        <w:spacing w:lineRule="auto" w:line="240" w:before="0" w:after="0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 xml:space="preserve">Bowling - </w:t>
      </w:r>
      <w:r>
        <w:rPr/>
        <w:t>dráhy budeme moci rezervovat až v lednu, dle projeveného zájmu vás budeme týden před sněmem informovat, zda jsme bowling rezervovali, a upřesníme místo.</w:t>
      </w:r>
    </w:p>
    <w:p>
      <w:pPr>
        <w:pStyle w:val="Normal"/>
        <w:spacing w:lineRule="auto" w:line="240" w:before="0" w:after="0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 xml:space="preserve">Diskuze na téma Vodafone. Informace o stavu a perspektivách „naší“ telefonní sítě od 18:00 v domově mládeže, přesnou učebnu sdělíme, vede Ondra Šejtka. </w:t>
      </w:r>
      <w:r>
        <w:rPr/>
        <w:t xml:space="preserve">Na plénu sněmu nebude pravděpodobně pro toto téma prostor. </w:t>
      </w:r>
    </w:p>
    <w:p>
      <w:pPr>
        <w:pStyle w:val="Normal"/>
        <w:spacing w:lineRule="auto" w:line="240" w:before="0" w:after="0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Nové stanovy – debata pro všechny, kdo mají zájem probrat nové stanovy. Nechceme, aby se ze sobotního dopoledního fóra stala nekonečná diskuse, proto dáme prostor pro dotazy a důkladnější rozbor v pátek večer. Přítomni budou tvůrci stanov včetně právničky Aleny Hájkové.</w:t>
      </w:r>
    </w:p>
    <w:p>
      <w:pPr>
        <w:pStyle w:val="Normal"/>
        <w:spacing w:lineRule="auto" w:line="240" w:before="0" w:after="0"/>
        <w:ind w:left="1068" w:hanging="0"/>
        <w:rPr>
          <w:b/>
          <w:b/>
        </w:rPr>
      </w:pPr>
      <w:r>
        <w:rPr>
          <w:b/>
        </w:rPr>
        <w:t>19:15 – 20:00 domov mládeže – přesnou učebnu sdělíme, vede Tomáš Novotný, Ondra Šejtka, Alena Hájková.</w:t>
      </w:r>
    </w:p>
    <w:p>
      <w:pPr>
        <w:pStyle w:val="Normal"/>
        <w:spacing w:lineRule="auto" w:line="240" w:before="0" w:after="0"/>
        <w:ind w:left="1068" w:hanging="0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SOBOTA: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>Prezence 7:45 – 8:45 ve foyer Velkého kina</w:t>
      </w:r>
      <w:r>
        <w:rPr/>
        <w:t xml:space="preserve"> – Nám. Práce 2511, Zlín</w:t>
      </w:r>
    </w:p>
    <w:p>
      <w:pPr>
        <w:pStyle w:val="Normal"/>
        <w:spacing w:lineRule="auto" w:line="240" w:before="0" w:after="0"/>
        <w:ind w:firstLine="709"/>
        <w:rPr/>
      </w:pPr>
      <w:r>
        <w:rPr/>
        <w:t>Prodej asociálních drobností, vandrovních knížek, vyplácení cestovného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Snídaně (obložený talíř) od 7:30 – 8:20 v jídelně domova mládeže SPŠP Zlín, nám. T. G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Masaryka 2700 (v místě ubytování). Pozor, stravování probíhá ve skupinách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Stravovací skupiny budou vyvěšeny týden před sněmem na webu.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Oběd od 12:00 – 13:15 – opět ve stravovacích skupinách, které budou vyvěšeny týden před </w:t>
        <w:tab/>
        <w:t xml:space="preserve">sněmem na webu.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  <w:t>Vlastní program sněmu:</w:t>
      </w:r>
    </w:p>
    <w:p>
      <w:pPr>
        <w:pStyle w:val="Normal"/>
        <w:spacing w:lineRule="auto" w:line="240" w:before="0" w:after="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Sněm probíhá ve Velkém kině GA Cinema Nám. Práce 2511, Zlín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>9:00 Zahájení sněmu v kině</w:t>
      </w:r>
      <w:r>
        <w:rPr/>
        <w:t xml:space="preserve">, organizační pokyny a rady, volba komisí, </w:t>
      </w:r>
    </w:p>
    <w:p>
      <w:pPr>
        <w:pStyle w:val="Normal"/>
        <w:spacing w:lineRule="auto" w:line="240" w:before="0" w:after="0"/>
        <w:ind w:firstLine="709"/>
        <w:rPr/>
      </w:pPr>
      <w:r>
        <w:rPr/>
        <w:t>určení skrutátorů z řad organizátorů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:05 – 9:15 Slovo hostitelů (L. Valentová + ředitelka kina),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:15 -9:25 Tomáš Baťa a Zlín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(projekce filmu) 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highlight w:val="yellow"/>
        </w:rPr>
      </w:pPr>
      <w:r>
        <w:rPr/>
        <w:t xml:space="preserve">9:25 – 9:40 Zpráva o stavu spolku </w:t>
      </w:r>
    </w:p>
    <w:p>
      <w:pPr>
        <w:pStyle w:val="Normal"/>
        <w:spacing w:lineRule="auto" w:line="240" w:before="0" w:after="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9:40 – Nové stanovy – úvod do problematiky, představení nových stanov, </w:t>
      </w:r>
    </w:p>
    <w:p>
      <w:pPr>
        <w:pStyle w:val="Normal"/>
        <w:spacing w:lineRule="auto" w:line="240" w:before="0" w:after="0"/>
        <w:ind w:firstLine="709"/>
        <w:rPr/>
      </w:pPr>
      <w:r>
        <w:rPr/>
        <w:t>vysvětlení principu nového Občanského zákoníku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9:55 – 10:40 Rozprava o stanovách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Schválení nových stanov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0:40-11:20 – Registrace hlavního a pobočného spolku, přechodové období, naše oddíly </w:t>
        <w:tab/>
        <w:t>(výklad Aleny Hájkové, praktická stránka registrace)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1:20 -11:30 Zpráva revizní komise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1:30 -11:50 Provozní blok (perspektiva účetního programu ESO, sjednocení databází, </w:t>
        <w:tab/>
        <w:t>formuláře, spolkový web, registrace, (Tomek Hurt, Ondřej Šejtka, TN)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1:50- 12:00 Pozvánka na letní sraz s mini data projekcí (Petr Teringl), pozvánka na mlýn </w:t>
      </w:r>
    </w:p>
    <w:p>
      <w:pPr>
        <w:pStyle w:val="Normal"/>
        <w:spacing w:lineRule="auto" w:line="240" w:before="0" w:after="0"/>
        <w:ind w:firstLine="709"/>
        <w:rPr/>
      </w:pPr>
      <w:r>
        <w:rPr/>
        <w:t>a k saským partnerům (Helena Podroužková).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b/>
        </w:rPr>
        <w:t>12:00 – 13:15 Oběd</w:t>
      </w:r>
      <w:r>
        <w:rPr/>
        <w:t xml:space="preserve"> v domově mládeže SPŠP Zlín, nám. T. G. Masaryka 2700 </w:t>
      </w:r>
    </w:p>
    <w:p>
      <w:pPr>
        <w:pStyle w:val="Normal"/>
        <w:spacing w:lineRule="auto" w:line="240" w:before="0" w:after="0"/>
        <w:ind w:firstLine="709"/>
        <w:rPr/>
      </w:pPr>
      <w:r>
        <w:rPr/>
        <w:t>(v místě ubytov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13:30 Odpolední část sněmu</w:t>
      </w:r>
    </w:p>
    <w:p>
      <w:pPr>
        <w:pStyle w:val="Normal"/>
        <w:rPr/>
      </w:pPr>
      <w:r>
        <w:rPr/>
        <w:tab/>
        <w:t xml:space="preserve">13:30 – 14:15 Pozdravy hostí z řad představitelů města, Klubu českých turistů, MŠMT, Junáka </w:t>
        <w:tab/>
        <w:t>a České rady dětí a mládeže, partnerských zahraničních spolků</w:t>
      </w:r>
    </w:p>
    <w:p>
      <w:pPr>
        <w:pStyle w:val="Normal"/>
        <w:rPr/>
      </w:pPr>
      <w:r>
        <w:rPr/>
        <w:tab/>
        <w:t>14:20 Blok akcí</w:t>
      </w:r>
    </w:p>
    <w:p>
      <w:pPr>
        <w:pStyle w:val="Normal"/>
        <w:numPr>
          <w:ilvl w:val="0"/>
          <w:numId w:val="1"/>
        </w:numPr>
        <w:rPr/>
      </w:pPr>
      <w:r>
        <w:rPr/>
        <w:t>14:20- 14:40 Letní táborové školy (česká, moravská, vodácká)</w:t>
      </w:r>
    </w:p>
    <w:p>
      <w:pPr>
        <w:pStyle w:val="Normal"/>
        <w:numPr>
          <w:ilvl w:val="0"/>
          <w:numId w:val="1"/>
        </w:numPr>
        <w:rPr/>
      </w:pPr>
      <w:r>
        <w:rPr/>
        <w:t>14:40 -15:00 Turistické závody</w:t>
      </w:r>
    </w:p>
    <w:p>
      <w:pPr>
        <w:pStyle w:val="Normal"/>
        <w:numPr>
          <w:ilvl w:val="0"/>
          <w:numId w:val="1"/>
        </w:numPr>
        <w:rPr/>
      </w:pPr>
      <w:r>
        <w:rPr/>
        <w:t>15:00- 15:10 Činnost České rady dětí a mládeže</w:t>
      </w:r>
    </w:p>
    <w:p>
      <w:pPr>
        <w:pStyle w:val="Normal"/>
        <w:numPr>
          <w:ilvl w:val="0"/>
          <w:numId w:val="1"/>
        </w:numPr>
        <w:rPr/>
      </w:pPr>
      <w:r>
        <w:rPr/>
        <w:t>15:10 -15:30 Ochutnávka videa mapujícího aktivity Asociace -TOM, představení virálních videí, propagace spolku, publikace o tomících atd.</w:t>
      </w:r>
    </w:p>
    <w:p>
      <w:pPr>
        <w:pStyle w:val="Normal"/>
        <w:numPr>
          <w:ilvl w:val="0"/>
          <w:numId w:val="1"/>
        </w:numPr>
        <w:rPr/>
      </w:pPr>
      <w:r>
        <w:rPr/>
        <w:t>15:30 -15:45 Stavíme chalupy, udržujeme zázemí našeho spolku (novinky na našich základnách)</w:t>
      </w:r>
    </w:p>
    <w:p>
      <w:pPr>
        <w:pStyle w:val="Normal"/>
        <w:numPr>
          <w:ilvl w:val="0"/>
          <w:numId w:val="1"/>
        </w:numPr>
        <w:rPr/>
      </w:pPr>
      <w:r>
        <w:rPr/>
        <w:t>16:00 -17:20 Kulturní překvapení</w:t>
      </w:r>
    </w:p>
    <w:p>
      <w:pPr>
        <w:pStyle w:val="Normal"/>
        <w:numPr>
          <w:ilvl w:val="0"/>
          <w:numId w:val="1"/>
        </w:numPr>
        <w:rPr/>
      </w:pPr>
      <w:r>
        <w:rPr/>
        <w:t>17:30 – 18:00 Pozvánky na oddílové akce, přijetí usnesení sněmu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8:30 Raut v předsálí kina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  <w:t>NEDĚLE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8:00-8:50 Snídaně v jídelně domova mládeže SPŠP Zlín, nám. T. G. Masaryka 2700. (Nedělní </w:t>
        <w:tab/>
        <w:t xml:space="preserve">snídani můžeme zajistit pouze v případě, že o ně bude mít zájem alespoň 20 osob, upřesníme </w:t>
        <w:tab/>
        <w:t>v týdnu před sněmem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b/>
        </w:rPr>
        <w:tab/>
        <w:t>9:00 – 11:00 Vycházka po stopách zlínské architektur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t>(urbanismu) s výkladem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/>
        <w:t>Návštěva Muzea jihovýchodní Moravy a Správní budovy firmy Baťa č. 21(výtah, terasa)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Libuše Valentová v. r.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ab/>
        <w:tab/>
        <w:tab/>
        <w:tab/>
        <w:tab/>
        <w:tab/>
        <w:tab/>
        <w:tab/>
        <w:t xml:space="preserve"> Tomáš Novotný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uOR7a7aWBt" TargetMode="External"/><Relationship Id="rId3" Type="http://schemas.openxmlformats.org/officeDocument/2006/relationships/hyperlink" Target="mailto:omanek@a-to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0:00Z</dcterms:created>
  <dc:creator>Asociace TOM</dc:creator>
  <dc:description/>
  <cp:keywords/>
  <dc:language>en-US</dc:language>
  <cp:lastModifiedBy>omanek</cp:lastModifiedBy>
  <cp:lastPrinted>2014-11-04T11:24:00Z</cp:lastPrinted>
  <dcterms:modified xsi:type="dcterms:W3CDTF">2014-11-14T10:54:00Z</dcterms:modified>
  <cp:revision>13</cp:revision>
  <dc:subject/>
  <dc:title/>
</cp:coreProperties>
</file>