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Jednadvacítka očima vítězů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Soutěž jménem Jedenadvacítka se odehrává jednou za 2 roky na chatě Polana u města Velké Karlovice. Po dlouhé jízdě vlakem a velice únavném výstupu do kopce, jsme došli k chatě, kde se měla Jedenadvacítka odehrávat. Soutěžilo 5 týmů z celé republiky po 4 členech. Týmy: Lotři, S.T.A.N., Maracaibo, Dakoti a Saturn. Soutěžilo se v 21 disciplínách, např. vaření guláše, chození po lanech, orientační běh... Bylo to velice náročné, ale přes velkou únavu jsme vyhráli! Při orientačním běhu jsme tak dupali,  že se nás i medvědi báli! Našel jsem si hodně kamarádů. Prostě to bylo fajn. Chci poděkovat Hopovi a Věře (organizátorům) a taky chci poděkovat celému našemu týmu. Samozřejmě nesmím ani zapomenout na našeho skvělého vedoucího Tomáše Buriánka.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ichal Lokvenc – 13 let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advacítka</w:t>
      </w:r>
    </w:p>
    <w:p>
      <w:pPr>
        <w:pStyle w:val="Normal"/>
        <w:jc w:val="both"/>
        <w:rPr/>
      </w:pPr>
      <w:r>
        <w:rPr/>
        <w:t>Po dvou letech jsme se opět, my Lotři z Hronova, zúčastnili celostátní soutěže turistických oddílů „Jedenadvacítka“. Už počtvrté jsme letos mohli ukázat, co v nás vlastně je, a to na celorepublikové úrovni. Jako konkurenční oddíly se proti nám postavily: Maracaibo Třinec, S.T.A.N. Praha, Dakoti Česká Lípa a Saturn Plzeň.</w:t>
      </w:r>
    </w:p>
    <w:p>
      <w:pPr>
        <w:pStyle w:val="Normal"/>
        <w:jc w:val="both"/>
        <w:rPr/>
      </w:pPr>
      <w:r>
        <w:rPr/>
        <w:t>Myslím si, že nám Lotrům dodalo hodně sebevědomí, když jsme tuto soutěž vyhráli, a to i přesto, že se nikdo z nás ještě nezúčastnil této skvělé soutěže, na rozdíl od ostatních oddílů, které ve své sestavě měly aspoň jednoho zkušeného „Jedenadvacítkáře“.</w:t>
      </w:r>
    </w:p>
    <w:p>
      <w:pPr>
        <w:pStyle w:val="Normal"/>
        <w:jc w:val="both"/>
        <w:rPr/>
      </w:pPr>
      <w:r>
        <w:rPr/>
        <w:t>Doufám, že tuto skvělou výhru oslavíme na podzimním táboře.  Moc děkuji Tomovi, Mírovi, Ondrovi a Michalovi. Díky moc!</w:t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  <w:t>Jakub Král – 13 let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23:00Z</dcterms:created>
  <dc:creator>Tomáš Buriánek</dc:creator>
  <dc:description/>
  <dc:language>en-US</dc:language>
  <cp:lastModifiedBy>Zuzka</cp:lastModifiedBy>
  <dcterms:modified xsi:type="dcterms:W3CDTF">2012-10-25T11:24:00Z</dcterms:modified>
  <cp:revision>3</cp:revision>
  <dc:subject/>
  <dc:title/>
</cp:coreProperties>
</file>