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Jednadvacítka 2014 - 2015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</w:rPr>
        <w:t>Ústředí Asociace TOM vyhlašuje pátý ročník celorepublikové oddílové soutěže Jednadvacít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outěž probíhá ve dvou kategoriích, </w:t>
      </w:r>
      <w:r>
        <w:rPr>
          <w:rFonts w:cs="Verdana" w:ascii="Verdana" w:hAnsi="Verdana"/>
          <w:b/>
        </w:rPr>
        <w:t>oddíly malé (do 25 členů)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b/>
        </w:rPr>
        <w:t>oddíly velké (nad 25 členů)</w:t>
      </w:r>
      <w:r>
        <w:rPr>
          <w:rFonts w:cs="Verdana" w:ascii="Verdana" w:hAnsi="Verdana"/>
        </w:rPr>
        <w:t xml:space="preserve">. Do počtu členů se započítávají řádní, aktivní členové oddílu do 18 let a vedoucí v přiměřeném poměr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advacítka </w:t>
      </w:r>
      <w:r>
        <w:rPr>
          <w:rFonts w:cs="Verdana" w:ascii="Verdana" w:hAnsi="Verdana"/>
          <w:b/>
        </w:rPr>
        <w:t xml:space="preserve">se koná ve dvou kolech. </w:t>
      </w:r>
      <w:r>
        <w:rPr>
          <w:rFonts w:cs="Verdana" w:ascii="Verdana" w:hAnsi="Verdana"/>
        </w:rPr>
        <w:t xml:space="preserve">V prvním </w:t>
      </w:r>
      <w:r>
        <w:rPr>
          <w:rFonts w:cs="Verdana" w:ascii="Verdana" w:hAnsi="Verdana"/>
          <w:b/>
        </w:rPr>
        <w:t>půjde o zmapování celoroční činnosti</w:t>
      </w:r>
      <w:r>
        <w:rPr>
          <w:rFonts w:cs="Verdana" w:ascii="Verdana" w:hAnsi="Verdana"/>
        </w:rPr>
        <w:t xml:space="preserve"> přihlášených oddílů (září 2014 - srpen 2015), v druhém, finálovém kole, pak o praktické dovednosti a znalo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ždý přihlášený oddíl nejprve vyplní 21 otázek ve formuláři(formulář složí zároveň jako přihláška), který vypovídá o jeho celoroční práci. Některé údaje budou muset vedoucí soutěžících oddílů doložit fotodokumentací či jinými potvrzeními. Vyplněné formuláře posílejte na ústředí Asociace TOM, </w:t>
      </w:r>
      <w:r>
        <w:rPr>
          <w:rFonts w:cs="Verdana" w:ascii="Verdana" w:hAnsi="Verdana"/>
          <w:b/>
        </w:rPr>
        <w:t xml:space="preserve">uzávěrka první části(odeslání soutěžního formuláře/přihlášky) je 25. 9. 2015. </w:t>
      </w:r>
      <w:r>
        <w:rPr>
          <w:rFonts w:cs="Verdana" w:ascii="Verdana" w:hAnsi="Verdana"/>
        </w:rPr>
        <w:t>V případě postupu do finálové části budete následně vyrozumě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ástupci pěti nejlepších oddílů z prvního kola z každé kategorie</w:t>
      </w:r>
      <w:r>
        <w:rPr>
          <w:rFonts w:cs="Verdana" w:ascii="Verdana" w:hAnsi="Verdana"/>
        </w:rPr>
        <w:t xml:space="preserve"> se utkají v praktických dovednostech na podzimním </w:t>
      </w:r>
      <w:r>
        <w:rPr>
          <w:rFonts w:cs="Verdana" w:ascii="Verdana" w:hAnsi="Verdana"/>
          <w:b/>
        </w:rPr>
        <w:t>finálovém klání</w:t>
      </w:r>
      <w:r>
        <w:rPr>
          <w:rFonts w:cs="Verdana" w:ascii="Verdana" w:hAnsi="Verdana"/>
        </w:rPr>
        <w:t xml:space="preserve">. To proběhne od 16. do 18. 10. 2015 na základnách Asociace TOM. Malé oddíly budou soutěžit na Polaně, velké oddíly ve Sloup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ěšíme se na nové oddíly, které se do mezioddílového klání zapojí! </w:t>
      </w:r>
      <w:r>
        <w:rPr>
          <w:rFonts w:cs="Verdana" w:ascii="Verdana" w:hAnsi="Verdana"/>
          <w:b/>
        </w:rPr>
        <w:t>Vítěze čeká finanční příspěvek na oddílovou činnost, tak neváhej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krétně se jedná o částky 18 000,- Kč pro první místo, 14 000,- Kč pro druhé místo a 8 000,- Kč pro třetí místo v první kategorii (malé oddíly) a 28 000,- Kč pro první místo, 24 000,- Kč pro druhé místo a 18 000,- Kč pro třetí místo v druhé kategorii (velké oddíly). Pokud se nepodaří příspěvky vyúčtovat letos, lze prostředky čerpat v roce 2016, způsob využití příspěvku je třeba konzultovat s ústředím. V obou kategoriích budou oddíly umístěné na čtvrtém a pátém místě odměněny hmotnými cenam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plněné přihlášky(formuláře) zasílejte prosím na adresu: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omanek@a-tom.cz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 případě nejasností vám zodpoví vaše dotazy Ivo Skoček - </w:t>
      </w:r>
      <w:hyperlink r:id="rId3">
        <w:r>
          <w:rPr>
            <w:rStyle w:val="InternetLink"/>
            <w:rFonts w:cs="Verdana" w:ascii="Verdana" w:hAnsi="Verdana"/>
          </w:rPr>
          <w:t>skocek@seznam.cz</w:t>
        </w:r>
      </w:hyperlink>
      <w:r>
        <w:rPr>
          <w:rFonts w:cs="Verdana" w:ascii="Verdana" w:hAnsi="Verdana"/>
        </w:rPr>
        <w:t xml:space="preserve">, 737 373 033, nebo na ústředí Ondřej Mánek – </w:t>
      </w:r>
      <w:hyperlink r:id="rId4">
        <w:r>
          <w:rPr>
            <w:rStyle w:val="InternetLink"/>
            <w:rFonts w:cs="Verdana" w:ascii="Verdana" w:hAnsi="Verdana"/>
          </w:rPr>
          <w:t>omanek@a-tom.cz</w:t>
        </w:r>
      </w:hyperlink>
      <w:r>
        <w:rPr>
          <w:rFonts w:cs="Verdana" w:ascii="Verdana" w:hAnsi="Verdana"/>
        </w:rPr>
        <w:t xml:space="preserve">, 220 910 460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40"/>
          <w:szCs w:val="40"/>
        </w:rPr>
        <w:t>Jednadvací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avidelná činnost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</w:rPr>
        <w:t>Maximum je 5 bodů za měsíc, celkem 50 bodů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</w:rPr>
        <w:t>Obdrží je oddíl, který uspořádá každý měsíc 5 oddílových nebo družinových akcí (výprava, plavání, společná návštěva tělocvičny atd.)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Úměrně nižšímu počtu akcí se budou body snižovat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čestné prohlášení vedoucího, zápisy v kronice oddílu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2.  </w:t>
      </w:r>
      <w:r>
        <w:rPr>
          <w:rFonts w:cs="Verdana" w:ascii="Verdana" w:hAnsi="Verdana"/>
          <w:b/>
          <w:u w:val="single"/>
        </w:rPr>
        <w:t>Pestrost akcí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</w:rPr>
        <w:t>Maximum je 30 bodů za celý rok</w:t>
      </w:r>
      <w:r>
        <w:rPr>
          <w:rFonts w:cs="Verdana" w:ascii="Verdana" w:hAnsi="Verdana"/>
        </w:rPr>
        <w:t>. Získá je ten oddíl, který prokáže, že se zaměřuje na více druhů turistiky, aktivit, činností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čestné prohlášení vedoucího, články v Tomíkovi nebo na webu, fotky z akcí, zápis v kronice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u w:val="single"/>
        </w:rPr>
        <w:t>Oddílový časopis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aximum je 30 bodů za kvalitní a všestranný časopis</w:t>
      </w:r>
      <w:r>
        <w:rPr>
          <w:rFonts w:cs="Verdana" w:ascii="Verdana" w:hAnsi="Verdana"/>
        </w:rPr>
        <w:t>, který vyjde alespoň 3 krát ročně, má alespoň 4 strany, podílejí se na něm krom vedoucích i děti a mládež. Akceptujeme i časopis v elektronické verzi, oddíl ho dodá vypálený na CD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jeden kompletní ročník časopisů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/>
          <w:u w:val="single"/>
        </w:rPr>
        <w:t>Tradiční akce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0 bodů za každou uznanou tradiční akci, maximum 30 bodů za rok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Za tradiční lze považovat takovou akci, která má nejméně 5. ročník a patří k dobrým, zajímavým a hojně navštěvovaným akcím pořádaných oddílem, optimálně s přístupem pro rodiče a spřízněné duše oddílu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říklady: vánoční nadílka, dobročinná sbírka, která se každým rokem opakuje, tradiční pochod pořádaný oddílem, tradiční divadelní či filmová přehlídka atd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zápisy v kronice, opakovaná zpráva o této akci vydaná v obecních novinách, fotografie z několika ročníků akcí tohoto typu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/>
          <w:u w:val="single"/>
        </w:rPr>
        <w:t>Tábor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</w:rPr>
        <w:t xml:space="preserve">Za kvalitní tábor (7 dnů a více) je 10 bodů za každý týden. Maximum je 40 bodů.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</w:rPr>
        <w:t>V pořádku musí být vyúčtování i to, že šlo o tábor vedený akreditovaným vedoucím. Akcent bude kladen na letní tábory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fotky, kroniky, táborové hry, výpověď účastníků, hlášení tábora na ústředí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/>
          <w:u w:val="single"/>
        </w:rPr>
        <w:t>Cesta do zahraničí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výjezdní akci do zahraničí </w:t>
      </w:r>
      <w:r>
        <w:rPr>
          <w:rFonts w:cs="Verdana" w:ascii="Verdana" w:hAnsi="Verdana"/>
        </w:rPr>
        <w:t xml:space="preserve">minimálně víkendovou, s nejméně 5 účastníky vč. vedoucích </w:t>
      </w:r>
      <w:r>
        <w:rPr>
          <w:rFonts w:cs="Verdana" w:ascii="Verdana" w:hAnsi="Verdana"/>
          <w:b/>
        </w:rPr>
        <w:t xml:space="preserve">max. 10 bodů, za celý rok max. 30 bodů.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rokazatelně reciproční akce bude hodnocena 20 body. Pobyt cizinců u nás je třeba prokázat (proběhlý, nikoliv plánovaný, lze započítat pobyty recipročních partnerů v předchozích dvou letech)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u w:val="single"/>
        </w:rPr>
        <w:t>Účast na centrální akci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Za účast na ústředně vyhlášené akci je 10 bodů, na krajské je 5 bodů. Maximum je 20 bodů za rok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Získají ti, kdo se jakýmkoliv způsobem zúčastnili (min. 2 osoby z oddílu) sněmu, Českého poháru nebo Mistrovství ČR v turistických závodech, Kukly, oslav výročí spolku, Železného tomíka či jiné centrálně vyhlášené akce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prezenční listina, svědectví pořadatelů, článek v Tomíkovi, Turistovi etc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  <w:u w:val="single"/>
        </w:rPr>
        <w:t>Významný spolkový čin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aximálně 20 bodů</w:t>
      </w:r>
      <w:r>
        <w:rPr>
          <w:rFonts w:cs="Verdana" w:ascii="Verdana" w:hAnsi="Verdana"/>
        </w:rPr>
        <w:t xml:space="preserve"> za pořadatelství centrální akce (akce s republikovým dosahem), </w:t>
      </w:r>
      <w:r>
        <w:rPr>
          <w:rFonts w:cs="Verdana" w:ascii="Verdana" w:hAnsi="Verdana"/>
          <w:b/>
        </w:rPr>
        <w:t>10 bodů</w:t>
      </w:r>
      <w:r>
        <w:rPr>
          <w:rFonts w:cs="Verdana" w:ascii="Verdana" w:hAnsi="Verdana"/>
        </w:rPr>
        <w:t xml:space="preserve"> za akci krajskou typu uzlařských regat, regionálních srazů, hecbojů etc. Za spolupořadatelství je polovina bodů, tzn. 10 nebo 5 za každou akci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okazování</w:t>
      </w:r>
      <w:r>
        <w:rPr>
          <w:rFonts w:cs="Verdana" w:ascii="Verdana" w:hAnsi="Verdana"/>
        </w:rPr>
        <w:t>: prezenční listiny, fotky, tisk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Verdana" w:ascii="Verdana" w:hAnsi="Verdana"/>
          <w:b/>
          <w:u w:val="single"/>
        </w:rPr>
        <w:t>9. Pořadatelství akce pro veřejnost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aximu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15 bodů </w:t>
      </w:r>
      <w:r>
        <w:rPr>
          <w:rFonts w:cs="Verdana" w:ascii="Verdana" w:hAnsi="Verdana"/>
        </w:rPr>
        <w:t xml:space="preserve">za akci pro ten oddíl, který pořádá akce pro veřejnost - turistické pochody, dětské dny. Započítávají se nejvýše dvě akce, </w:t>
      </w:r>
      <w:r>
        <w:rPr>
          <w:rFonts w:cs="Verdana" w:ascii="Verdana" w:hAnsi="Verdana"/>
          <w:b/>
        </w:rPr>
        <w:t>max. ted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0 bodů</w:t>
      </w:r>
      <w:r>
        <w:rPr>
          <w:rFonts w:cs="Verdana" w:ascii="Verdana" w:hAnsi="Verdana"/>
        </w:rPr>
        <w:t>. Za spolupořadatelství je poloviční bodový zisk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zvací plakáty, ohlasy v tisku, fotodokumentace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Verdana" w:ascii="Verdana" w:hAnsi="Verdana"/>
          <w:b/>
          <w:u w:val="single"/>
        </w:rPr>
        <w:t>10. Pomoc přírodě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aximum 30 bodů</w:t>
      </w:r>
      <w:r>
        <w:rPr>
          <w:rFonts w:cs="Verdana" w:ascii="Verdana" w:hAnsi="Verdana"/>
        </w:rPr>
        <w:t xml:space="preserve">. Lze realizovat průběžně, i jako jednotlivé podniky. Akce zaměřená na pomoc přírodě bude hodnocena </w:t>
      </w:r>
      <w:r>
        <w:rPr>
          <w:rFonts w:cs="Verdana" w:ascii="Verdana" w:hAnsi="Verdana"/>
          <w:b/>
        </w:rPr>
        <w:t>10 body</w:t>
      </w:r>
      <w:r>
        <w:rPr>
          <w:rFonts w:cs="Verdana" w:ascii="Verdana" w:hAnsi="Verdana"/>
        </w:rPr>
        <w:t xml:space="preserve">. Lze započítat jednu akci osvětovou, důraz na konkrétní, praktickou pomoc v přírodě.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fotodokumentace, zápis v kronice, publikování v regionálním či místním tisku, čestné prohlášení vedoucího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. </w:t>
      </w:r>
      <w:r>
        <w:rPr>
          <w:rFonts w:cs="Verdana" w:ascii="Verdana" w:hAnsi="Verdana"/>
          <w:b/>
          <w:u w:val="single"/>
        </w:rPr>
        <w:t>Vlastní web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ddíl, který má vlastní, aktualizovaný web, může získat </w:t>
      </w:r>
      <w:r>
        <w:rPr>
          <w:rFonts w:cs="Verdana" w:ascii="Verdana" w:hAnsi="Verdana"/>
          <w:b/>
        </w:rPr>
        <w:t>maximálně 1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odů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porotce klikne a vidí!</w:t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. </w:t>
      </w:r>
      <w:r>
        <w:rPr>
          <w:rFonts w:cs="Verdana" w:ascii="Verdana" w:hAnsi="Verdana"/>
          <w:b/>
          <w:u w:val="single"/>
        </w:rPr>
        <w:t>Výchova oddílových nástupců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díl, který systematicky vychovává oddílový dorost, může získat </w:t>
      </w:r>
      <w:r>
        <w:rPr>
          <w:rFonts w:cs="Verdana" w:ascii="Verdana" w:hAnsi="Verdana"/>
          <w:b/>
        </w:rPr>
        <w:t xml:space="preserve">max. 30 bodů. </w:t>
      </w:r>
      <w:r>
        <w:rPr>
          <w:rFonts w:cs="Verdana" w:ascii="Verdana" w:hAnsi="Verdana"/>
        </w:rPr>
        <w:t xml:space="preserve">Hodnocena bude pravidelnost akcí pro teenagery, invenčnost, schopnost neotřele motivovat oddílovou mládež, a to jak v teoretické, tak praktické rovině. Výchovná činnost musí být v souladu s cíly našeho sdružení a nesmí být v příkrém rozporu se vzdělávací metodikou Asociace TOM.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popsání výchovného systému oddílu, kroniky, fotodokumentace, svědectví teenagerů, možnost porotců zúčastnit se nějaké výchovné akce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. </w:t>
      </w:r>
      <w:r>
        <w:rPr>
          <w:rFonts w:cs="Verdana" w:ascii="Verdana" w:hAnsi="Verdana"/>
          <w:b/>
          <w:u w:val="single"/>
        </w:rPr>
        <w:t>Účast členů oddílu na letních táborových školách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díl, který má ve svých řadách aktivního absolventa </w:t>
      </w:r>
      <w:r>
        <w:rPr>
          <w:rFonts w:cs="Verdana" w:ascii="Verdana" w:hAnsi="Verdana"/>
          <w:caps/>
        </w:rPr>
        <w:t>ltš</w:t>
      </w:r>
      <w:r>
        <w:rPr>
          <w:rFonts w:cs="Verdana" w:ascii="Verdana" w:hAnsi="Verdana"/>
        </w:rPr>
        <w:t xml:space="preserve">, získá za každého takového absolventa </w:t>
      </w:r>
      <w:r>
        <w:rPr>
          <w:rFonts w:cs="Verdana" w:ascii="Verdana" w:hAnsi="Verdana"/>
          <w:b/>
        </w:rPr>
        <w:t>10 bodů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x. 30 bodů</w:t>
      </w:r>
      <w:r>
        <w:rPr>
          <w:rFonts w:cs="Verdana" w:ascii="Verdana" w:hAnsi="Verdana"/>
        </w:rPr>
        <w:t xml:space="preserve">. Započítávají se všechny </w:t>
      </w:r>
      <w:r>
        <w:rPr>
          <w:rFonts w:cs="Verdana" w:ascii="Verdana" w:hAnsi="Verdana"/>
          <w:caps/>
        </w:rPr>
        <w:t>ltš</w:t>
      </w:r>
      <w:r>
        <w:rPr>
          <w:rFonts w:cs="Verdana" w:ascii="Verdana" w:hAnsi="Verdana"/>
        </w:rPr>
        <w:t xml:space="preserve"> za posledních dva roky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Prokazování: </w:t>
      </w:r>
      <w:r>
        <w:rPr>
          <w:rFonts w:cs="Verdana" w:ascii="Verdana" w:hAnsi="Verdana"/>
        </w:rPr>
        <w:t xml:space="preserve">seznamy členů </w:t>
      </w:r>
      <w:r>
        <w:rPr>
          <w:rFonts w:cs="Verdana" w:ascii="Verdana" w:hAnsi="Verdana"/>
          <w:caps/>
        </w:rPr>
        <w:t>ltš</w:t>
      </w:r>
      <w:r>
        <w:rPr>
          <w:rFonts w:cs="Verdana" w:ascii="Verdana" w:hAnsi="Verdana"/>
        </w:rPr>
        <w:t>, registrační listy oddílu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. </w:t>
      </w:r>
      <w:r>
        <w:rPr>
          <w:rFonts w:cs="Verdana" w:ascii="Verdana" w:hAnsi="Verdana"/>
          <w:b/>
          <w:u w:val="single"/>
        </w:rPr>
        <w:t>Dobročinnost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ximálně 30 bodů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 oddíl, který prokazatelně koná dobročinné, charitativní akce, bude ohodnocen max. </w:t>
      </w:r>
      <w:r>
        <w:rPr>
          <w:rFonts w:cs="Verdana" w:ascii="Verdana" w:hAnsi="Verdana"/>
          <w:b/>
        </w:rPr>
        <w:t xml:space="preserve">10 body </w:t>
      </w:r>
      <w:r>
        <w:rPr>
          <w:rFonts w:cs="Verdana" w:ascii="Verdana" w:hAnsi="Verdana"/>
        </w:rPr>
        <w:t>za jednotlivou akci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Prokazování: </w:t>
      </w:r>
      <w:r>
        <w:rPr>
          <w:rFonts w:cs="Verdana" w:ascii="Verdana" w:hAnsi="Verdana"/>
        </w:rPr>
        <w:t>články v tisku, fotodokumentace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. </w:t>
      </w:r>
      <w:r>
        <w:rPr>
          <w:rFonts w:cs="Verdana" w:ascii="Verdana" w:hAnsi="Verdana"/>
          <w:b/>
          <w:u w:val="single"/>
        </w:rPr>
        <w:t>Ekonomická soběstačnost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x. 20 bodů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díl, který nečeká s nataženou rukou na centrální dotaci, ale je schopen doložit příjmy od sponzorů, získá podáním vlastního grantu například městskou či krajskou dotaci, sbírá sběr či léčivky a prokazatelně výše uvedené doloží, získá </w:t>
      </w:r>
      <w:r>
        <w:rPr>
          <w:rFonts w:cs="Verdana" w:ascii="Verdana" w:hAnsi="Verdana"/>
          <w:b/>
        </w:rPr>
        <w:t>bonus do 20 bodů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kopie smluv s donátory atd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. </w:t>
      </w:r>
      <w:r>
        <w:rPr>
          <w:rFonts w:cs="Verdana" w:ascii="Verdana" w:hAnsi="Verdana"/>
          <w:b/>
          <w:u w:val="single"/>
        </w:rPr>
        <w:t>Korektnost databáze a vyúčtování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</w:rPr>
        <w:t>Nula bodů tomu oddílu, který včas a v pořádku odeslal databázi členů a který řádně vyúčtoval dotace, zejména případné zálohy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</w:rPr>
        <w:t xml:space="preserve">Záporné body až do </w:t>
      </w:r>
      <w:r>
        <w:rPr>
          <w:rFonts w:cs="Verdana" w:ascii="Verdana" w:hAnsi="Verdana"/>
          <w:b/>
        </w:rPr>
        <w:t>minus 20</w:t>
      </w:r>
      <w:r>
        <w:rPr>
          <w:rFonts w:cs="Verdana" w:ascii="Verdana" w:hAnsi="Verdana"/>
        </w:rPr>
        <w:t xml:space="preserve"> tomu oddílu, jehož evidence a účetnictví vykazují nedostatky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okazování</w:t>
      </w:r>
      <w:r>
        <w:rPr>
          <w:rFonts w:cs="Verdana" w:ascii="Verdana" w:hAnsi="Verdana"/>
        </w:rPr>
        <w:t>: podklady z ústředí a revizní komise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. </w:t>
      </w:r>
      <w:r>
        <w:rPr>
          <w:rFonts w:cs="Verdana" w:ascii="Verdana" w:hAnsi="Verdana"/>
          <w:b/>
          <w:u w:val="single"/>
        </w:rPr>
        <w:t>Kroj, užívání spolkových symbolů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díl, který přispívá k dobrému jménu asociace tím, že šíří její symboliku, může získat maximálně </w:t>
      </w:r>
      <w:r>
        <w:rPr>
          <w:rFonts w:cs="Verdana" w:ascii="Verdana" w:hAnsi="Verdana"/>
          <w:b/>
        </w:rPr>
        <w:t>20 bodů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fotografie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Verdana" w:ascii="Verdana" w:hAnsi="Verdana"/>
          <w:b/>
        </w:rPr>
        <w:t xml:space="preserve">18. </w:t>
      </w:r>
      <w:r>
        <w:rPr>
          <w:rFonts w:cs="Verdana" w:ascii="Verdana" w:hAnsi="Verdana"/>
          <w:b/>
          <w:u w:val="single"/>
        </w:rPr>
        <w:t>Zvelebování spolkového majetku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díl, který bezplatnou prací svých členů pomůže při budování základen, může získat bonus </w:t>
      </w:r>
      <w:r>
        <w:rPr>
          <w:rFonts w:cs="Verdana" w:ascii="Verdana" w:hAnsi="Verdana"/>
          <w:b/>
        </w:rPr>
        <w:t>max. 20 bodů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Oddíly, které na základnách „odpracovávají“ přidělené materiální vybavení, mohou uplatnit toto kritérium jen tehdy, když prokáží podíl práce, který vysoce překročí jejich povinnost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záznamy ústředí a správců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19. </w:t>
      </w:r>
      <w:r>
        <w:rPr>
          <w:rFonts w:cs="Verdana" w:ascii="Verdana" w:hAnsi="Verdana"/>
          <w:b/>
          <w:u w:val="single"/>
        </w:rPr>
        <w:t>Spolupráce s ostatními spolky v obci, kraji.</w:t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  <w:b/>
        </w:rPr>
        <w:t>Bonus do 10 bodů</w:t>
      </w:r>
      <w:r>
        <w:rPr>
          <w:rFonts w:cs="Verdana" w:ascii="Verdana" w:hAnsi="Verdana"/>
        </w:rPr>
        <w:t xml:space="preserve"> získá ten oddíl, který prokáže, že spolupracuje s jinými nestátními neziskovými organizacemi při výchovných, táborových i zábavných akcích, které jsou v souladu s posláním asociace a programem oddílu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okazování:</w:t>
      </w:r>
      <w:r>
        <w:rPr>
          <w:rFonts w:cs="Verdana" w:ascii="Verdana" w:hAnsi="Verdana"/>
        </w:rPr>
        <w:t xml:space="preserve"> čestné prohlášení vedoucího, tisk, svědectví spolupracujících subjektů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. </w:t>
      </w:r>
      <w:r>
        <w:rPr>
          <w:rFonts w:cs="Verdana" w:ascii="Verdana" w:hAnsi="Verdana"/>
          <w:b/>
          <w:u w:val="single"/>
        </w:rPr>
        <w:t>Je o nás slyšet!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brý oddíl, který umí svou činnost „prodat“, nejen kvůli penězům, ale i kvůli vylepšení obecného povědomí o tomících a neziskových aktivitách vůbec, může získat v této podmínce až </w:t>
      </w:r>
      <w:r>
        <w:rPr>
          <w:rFonts w:cs="Verdana" w:ascii="Verdana" w:hAnsi="Verdana"/>
          <w:b/>
        </w:rPr>
        <w:t>20 bodů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Verdana" w:ascii="Verdana" w:hAnsi="Verdana"/>
        </w:rPr>
        <w:t>Patří sem články do Tomíka, Turisty, místního i regionálního tisku, vysoce hodnoceny jsou články v tisku celostátním či průnik do televize či rozhlasu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21. </w:t>
      </w:r>
      <w:r>
        <w:rPr>
          <w:rFonts w:cs="Verdana" w:ascii="Verdana" w:hAnsi="Verdana"/>
          <w:b/>
          <w:u w:val="single"/>
        </w:rPr>
        <w:t>Bonus, něco navíc</w:t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Vše, co stojí za to a nevlezlo se do předchozích kolonek, např. práce s neorganizovanou mládeží či další specifika oddílu. </w:t>
      </w:r>
      <w:r>
        <w:rPr>
          <w:rFonts w:cs="Arial" w:ascii="Verdana" w:hAnsi="Verdana"/>
          <w:b/>
        </w:rPr>
        <w:t>Max. 20 bodů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nek@a-tom.cz" TargetMode="External"/><Relationship Id="rId3" Type="http://schemas.openxmlformats.org/officeDocument/2006/relationships/hyperlink" Target="mailto:skocek@seznam.cz" TargetMode="External"/><Relationship Id="rId4" Type="http://schemas.openxmlformats.org/officeDocument/2006/relationships/hyperlink" Target="mailto:omanek@a-t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52:00Z</dcterms:created>
  <dc:creator>Tomáš Novotný</dc:creator>
  <dc:description/>
  <cp:keywords/>
  <dc:language>en-US</dc:language>
  <cp:lastModifiedBy>omanek</cp:lastModifiedBy>
  <dcterms:modified xsi:type="dcterms:W3CDTF">2015-07-23T10:08:00Z</dcterms:modified>
  <cp:revision>12</cp:revision>
  <dc:subject/>
  <dc:title>Jedenadvacítka</dc:title>
</cp:coreProperties>
</file>