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. ročník - LAGORI CUP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strava – Zábřeh, louka u Koliby 24. 4. 2016</w:t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. Účast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3828"/>
      </w:tblGrid>
      <w:tr>
        <w:trPr>
          <w:tblHeader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(poče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tým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účastníků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účastník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1 Čmoudík Ostrava (3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, Karča, Julča, Vend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á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a, Jupík, Strom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dižví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ťas, Michal, Ondra, Křeč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osy na sněh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ťas, Meloun, Kraťas, Rosťa, Robin, Kraken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moudík + 4331 Askal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upn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va, Kari, Zub, Kuba, Lenin, Plšl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moudík + 4330 Hog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mo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ámka, Klára, Terka, Lu, Zdeňk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7 KADAO Opava (3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o? C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ja, Kačka, Op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o? Čeh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o, Štěpán, Robo, Švagr, Kolo, Filip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kým? Čí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a, Bája, Šupolka, Marké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? Čemu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ák, Uršulák, Lama, To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o? C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un, Tete, Anča, Stoka, Kača, Ter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, Dib, LP, Daneček, Šampó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0 KAM Frýdek – Místek (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eč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, Anička, Magda, Terka M., Terka 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, Tomáš, Hosťa, Kev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e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ka, Danča, Terka, Sá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xi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, Točák, Leon, Ctib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 k K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a, Polteca, Verča, Morče, Diana, Klá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, Zeman, Ruar, Šimon, Martin, Ken, Želvin, Tap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6 Průzkumník Ostrava (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ša, Peťa, Kitty, Ond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systé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ída, Zuzka, Danek, Luky, Míša, Čol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pušač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mla, Brusinka, Ségra, Ráďa, Váleček, Ještěr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pušá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o, Agent, Martin S., Giloš, Martin D., Mráček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2 Třicítka a Dívčí dvojka Os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ré ší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dí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kot, Sára, Maruška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, Zuza, Jirka, Karča, Omar, Scratchy, Vava</w:t>
            </w:r>
          </w:p>
        </w:tc>
      </w:tr>
      <w:tr>
        <w:trPr>
          <w:trHeight w:val="219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4 BVÚ Ost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VÚ –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 M., Matěj K., Jirka S., Tereza Z., David E.</w:t>
            </w:r>
          </w:p>
        </w:tc>
      </w:tr>
      <w:tr>
        <w:trPr>
          <w:trHeight w:val="208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VÚ –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G., Matěj Š., Jan P., Jan S., Jura, Denis K.</w:t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T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lu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, Není, Koblich, Došla, Nemá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adatel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át, Jana M.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tým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II. Zápasy ve skupinách</w:t>
      </w:r>
    </w:p>
    <w:p>
      <w:pPr>
        <w:pStyle w:val="Normal"/>
        <w:ind w:left="2268" w:hanging="2268"/>
        <w:rPr/>
      </w:pPr>
      <w:r>
        <w:rPr>
          <w:u w:val="single"/>
        </w:rPr>
        <w:t>I. Nejmladší dívky</w:t>
      </w:r>
      <w:r>
        <w:rPr/>
        <w:tab/>
        <w:t>do 12 let</w:t>
        <w:tab/>
        <w:t>4 týmy, 1 hřiště, 1x zápas každý s každým (6 zápasů)</w:t>
      </w:r>
    </w:p>
    <w:p>
      <w:pPr>
        <w:pStyle w:val="Normal"/>
        <w:ind w:left="2268" w:hanging="2268"/>
        <w:rPr/>
      </w:pPr>
      <w:r>
        <w:rPr>
          <w:u w:val="single"/>
        </w:rPr>
        <w:t>I. Nejmladší kluci</w:t>
      </w:r>
      <w:r>
        <w:rPr/>
        <w:tab/>
        <w:t>do 12 let</w:t>
        <w:tab/>
        <w:t>4 týmy, 1 hřiště, 1x zápas každý s každým (6 zápasů)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/>
      </w:pPr>
      <w:r>
        <w:rPr>
          <w:u w:val="single"/>
        </w:rPr>
        <w:t>II. Mladší dívky</w:t>
      </w:r>
      <w:r>
        <w:rPr/>
        <w:tab/>
        <w:t>do 16 let</w:t>
        <w:tab/>
        <w:t>2 týmy, spojeny s 3 klukovskými týmy do jedné skupiny, finále mezi nimi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/>
      </w:pPr>
      <w:r>
        <w:rPr>
          <w:u w:val="single"/>
        </w:rPr>
        <w:t>II. Mladší kluci</w:t>
      </w:r>
      <w:r>
        <w:rPr/>
        <w:tab/>
        <w:t>do 16 let</w:t>
        <w:tab/>
        <w:t>7 týmů, 2 hřiště, 2 skupiny, zápas ve skupině každý s každým, finálové zápasy odpovídajících umístě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u w:val="single"/>
        </w:rPr>
        <w:t>III. Starší dívky</w:t>
      </w:r>
      <w:r>
        <w:rPr/>
        <w:tab/>
        <w:t>nad 17 let</w:t>
        <w:tab/>
        <w:t>4 týmy, 1 hřiště, 1x zápas každý s každým (6 zápasů)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/>
      </w:pPr>
      <w:r>
        <w:rPr>
          <w:u w:val="single"/>
        </w:rPr>
        <w:t>III. Starší kluci</w:t>
      </w:r>
      <w:r>
        <w:rPr/>
        <w:tab/>
        <w:t>nad 17 let</w:t>
        <w:tab/>
        <w:t>6 týmů, 2 skupiny, 1 hřiště, 1x zápas každý s každým ve skupině (3 + 3 kola), finále odpovídajících umístění</w:t>
      </w:r>
    </w:p>
    <w:p>
      <w:pPr>
        <w:pStyle w:val="Normal"/>
        <w:jc w:val="both"/>
        <w:rPr/>
      </w:pPr>
      <w:r>
        <w:rPr/>
        <w:t>O pořadí v tabulce rozhoduj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ájemný záp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pší rozdíl v celkovém skó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řazovací záp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III. Průběh turnaje</w:t>
      </w:r>
    </w:p>
    <w:p>
      <w:pPr>
        <w:pStyle w:val="Normal"/>
        <w:jc w:val="both"/>
        <w:rPr/>
      </w:pPr>
      <w:r>
        <w:rPr/>
        <w:t>Turnaj se hrál na 7 hřištích, velikostí odpovídajících kategorii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709"/>
        <w:gridCol w:w="708"/>
        <w:gridCol w:w="709"/>
        <w:gridCol w:w="851"/>
        <w:gridCol w:w="850"/>
        <w:gridCol w:w="992"/>
      </w:tblGrid>
      <w:tr>
        <w:trPr/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mladší kategorie, kluci</w:t>
            </w:r>
          </w:p>
        </w:tc>
      </w:tr>
      <w:tr>
        <w:trPr>
          <w:trHeight w:val="1492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odré šíp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luneč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ho 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ka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řazovací záp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ré šípy (30 + Dívčí Dvojk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lunečnice (KA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ho Co (KADA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kao (Čmoudí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709"/>
        <w:gridCol w:w="708"/>
        <w:gridCol w:w="709"/>
        <w:gridCol w:w="851"/>
        <w:gridCol w:w="850"/>
        <w:gridCol w:w="992"/>
      </w:tblGrid>
      <w:tr>
        <w:trPr/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mladší kategorie, kluci</w:t>
            </w:r>
          </w:p>
        </w:tc>
      </w:tr>
      <w:tr>
        <w:trPr>
          <w:trHeight w:val="1492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mij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ltr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ho Čeh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rá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mije (Průzkumní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tras (KA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ho Čeho (KADA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: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áva (Čmoudí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87"/>
        <w:gridCol w:w="792"/>
        <w:gridCol w:w="681"/>
        <w:gridCol w:w="680"/>
        <w:gridCol w:w="676"/>
        <w:gridCol w:w="734"/>
        <w:gridCol w:w="837"/>
        <w:gridCol w:w="829"/>
        <w:gridCol w:w="977"/>
      </w:tblGrid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ší kategorie, smíšená skupina</w:t>
            </w:r>
          </w:p>
        </w:tc>
      </w:tr>
      <w:tr>
        <w:trPr>
          <w:trHeight w:val="1492" w:hRule="atLeast"/>
          <w:cantSplit w:val="true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ám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ooom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ndižvíc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kety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 kým Čím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inálový zápas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</w:t>
            </w:r>
          </w:p>
        </w:tc>
      </w:tr>
      <w:tr>
        <w:trPr/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me (KTO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: 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: 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ooom (30 + DD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: 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: 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indižvíci (Čmoudík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: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: 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kety (KAM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: 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 kým Čím (KADAO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709"/>
        <w:gridCol w:w="708"/>
        <w:gridCol w:w="709"/>
        <w:gridCol w:w="851"/>
        <w:gridCol w:w="850"/>
        <w:gridCol w:w="992"/>
      </w:tblGrid>
      <w:tr>
        <w:trPr/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ší kategorie, kluci, skupina B</w:t>
            </w:r>
          </w:p>
        </w:tc>
      </w:tr>
      <w:tr>
        <w:trPr>
          <w:trHeight w:val="1492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ech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VÚ - 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exik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mu Če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hno (Průzkumní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VÚ –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xiko (KA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mu Čemu (KADA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: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709"/>
        <w:gridCol w:w="708"/>
        <w:gridCol w:w="709"/>
        <w:gridCol w:w="851"/>
        <w:gridCol w:w="850"/>
        <w:gridCol w:w="992"/>
      </w:tblGrid>
      <w:tr>
        <w:trPr/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kategorie, dívky</w:t>
            </w:r>
          </w:p>
        </w:tc>
      </w:tr>
      <w:tr>
        <w:trPr>
          <w:trHeight w:val="1492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ampušač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y z K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do 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Čmou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řaďovací záp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mpušačky (Průzkumní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y z Kamu (KA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do Co (KADA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Čmouha (Čmoudík + Hoga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99"/>
        <w:gridCol w:w="1134"/>
        <w:gridCol w:w="1276"/>
        <w:gridCol w:w="1418"/>
        <w:gridCol w:w="1134"/>
        <w:gridCol w:w="1275"/>
      </w:tblGrid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kategorie, kluci, skupina A</w:t>
            </w:r>
          </w:p>
        </w:tc>
      </w:tr>
      <w:tr>
        <w:trPr>
          <w:trHeight w:val="1212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ampušá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VÚ -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kos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mpušáci (Průzkumník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: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VÚ – 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kosy (Čmoudík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: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99"/>
        <w:gridCol w:w="1134"/>
        <w:gridCol w:w="1276"/>
        <w:gridCol w:w="1418"/>
        <w:gridCol w:w="1134"/>
        <w:gridCol w:w="1275"/>
      </w:tblGrid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kategorie, kluci, skupina B</w:t>
            </w:r>
          </w:p>
        </w:tc>
      </w:tr>
      <w:tr>
        <w:trPr>
          <w:trHeight w:val="1212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ldi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slovuje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 stupn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dies (KAM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slovujeme (KADA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 stupně (Čmoudík + Askalon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: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ále kategorie Mladší kluc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835"/>
        <w:gridCol w:w="18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ý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í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 Čem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A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dižví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moudí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systé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zkumník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+ Dívčí Dvojk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Ú- B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V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ále kategorie Starší kluc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835"/>
        <w:gridCol w:w="18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ý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í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lovujeme, volá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A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sy na sněh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moudík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i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Ú – 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V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upn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moudík + Askal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ušá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zkumník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III. Soutěž oddílů</w:t>
      </w:r>
    </w:p>
    <w:p>
      <w:pPr>
        <w:pStyle w:val="Normal"/>
        <w:rPr/>
      </w:pPr>
      <w:r>
        <w:rPr/>
        <w:t>Do soutěže oddílů o Štít vítězů se každému oddílu počítá z každé kategorie nejúspěšnější tým. Týmy získávají za vítězství 5 bodů, za 2. místo 4 body, za 3. místo 3 body, za 4. místo 2 body a za 5. místo 1 bod. O pořadí rozhoduje součet bodů.</w:t>
      </w:r>
    </w:p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0"/>
        <w:gridCol w:w="1203"/>
        <w:gridCol w:w="1203"/>
        <w:gridCol w:w="1020"/>
        <w:gridCol w:w="1020"/>
        <w:gridCol w:w="1020"/>
        <w:gridCol w:w="1020"/>
        <w:gridCol w:w="1020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íl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mladší</w:t>
            </w:r>
          </w:p>
          <w:p>
            <w:pPr>
              <w:pStyle w:val="Normal"/>
              <w:jc w:val="center"/>
              <w:rPr/>
            </w:pPr>
            <w:r>
              <w:rPr/>
              <w:t>dívky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mladší</w:t>
            </w:r>
          </w:p>
          <w:p>
            <w:pPr>
              <w:pStyle w:val="Normal"/>
              <w:jc w:val="center"/>
              <w:rPr/>
            </w:pPr>
            <w:r>
              <w:rPr/>
              <w:t>kluc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ší</w:t>
            </w:r>
          </w:p>
          <w:p>
            <w:pPr>
              <w:pStyle w:val="Normal"/>
              <w:jc w:val="center"/>
              <w:rPr/>
            </w:pPr>
            <w:r>
              <w:rPr/>
              <w:t>dívk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ší</w:t>
            </w:r>
          </w:p>
          <w:p>
            <w:pPr>
              <w:pStyle w:val="Normal"/>
              <w:jc w:val="center"/>
              <w:rPr/>
            </w:pPr>
            <w:r>
              <w:rPr/>
              <w:t>kluc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ívk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  <w:p>
            <w:pPr>
              <w:pStyle w:val="Normal"/>
              <w:jc w:val="center"/>
              <w:rPr/>
            </w:pPr>
            <w:r>
              <w:rPr/>
              <w:t>kluc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AO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moudí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ůzkumní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 + D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8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V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8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g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8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T.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kalo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IV. Organizace turnaj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Materiál, diplomy a stavbu hřišť zajistili Čmoudíci, ceny byly pořízeny z dotace ústředí KČT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u w:val="single"/>
        </w:rPr>
        <w:t>Hrající rozhodčí</w:t>
      </w:r>
      <w:r>
        <w:rPr/>
        <w:t xml:space="preserve">: </w:t>
        <w:tab/>
        <w:t>Kari, Marťas, Melros, Rosťa, LP, Dan, Šano, Dib, Tete, Mrkva, Věrča, Tap, Martin, …</w:t>
      </w:r>
    </w:p>
    <w:p>
      <w:pPr>
        <w:pStyle w:val="Normal"/>
        <w:ind w:left="1843" w:hanging="1843"/>
        <w:rPr/>
      </w:pPr>
      <w:r>
        <w:rPr>
          <w:u w:val="single"/>
        </w:rPr>
        <w:t>Nehrající rozhodčí</w:t>
      </w:r>
      <w:r>
        <w:rPr/>
        <w:t>: Jana M. (Čmoudík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Pořadatelé</w:t>
      </w:r>
      <w:r>
        <w:rPr/>
        <w:t>:</w:t>
        <w:tab/>
        <w:t>Pirát (krajská ra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r dnů před turnajem se lepšilo počasí, v noci před turnajem se ochladilo a pršelo. V den turnaje bylo ráno mokro, mlhavo a velká zima ale celý den bylo pod mrakem, v jednu chvíli zamžilo. Na vyhodnocení vykouklo slu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álo se na 5 + 5 výměn. Základní hrací doba v jedné výměně byla 90 vteř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bližný časový rozvrh</w:t>
      </w:r>
      <w:r>
        <w:rPr/>
        <w:t>:</w:t>
      </w:r>
    </w:p>
    <w:p>
      <w:pPr>
        <w:pStyle w:val="Normal"/>
        <w:rPr/>
      </w:pPr>
      <w:r>
        <w:rPr/>
        <w:t xml:space="preserve">Stavba hřišť </w:t>
        <w:tab/>
        <w:tab/>
        <w:tab/>
        <w:tab/>
        <w:t>od 8.30 hodin</w:t>
      </w:r>
    </w:p>
    <w:p>
      <w:pPr>
        <w:pStyle w:val="Normal"/>
        <w:rPr/>
      </w:pPr>
      <w:r>
        <w:rPr/>
        <w:t xml:space="preserve">Registrace účastníků </w:t>
        <w:tab/>
        <w:tab/>
        <w:tab/>
        <w:t>8:45 až 9:30</w:t>
      </w:r>
    </w:p>
    <w:p>
      <w:pPr>
        <w:pStyle w:val="Normal"/>
        <w:rPr/>
      </w:pPr>
      <w:r>
        <w:rPr/>
        <w:t xml:space="preserve">Nástup a vysvětlení pravidel </w:t>
        <w:tab/>
        <w:tab/>
        <w:t>9:30 až 10:00</w:t>
      </w:r>
    </w:p>
    <w:p>
      <w:pPr>
        <w:pStyle w:val="Normal"/>
        <w:rPr/>
      </w:pPr>
      <w:r>
        <w:rPr/>
        <w:t xml:space="preserve">Zápasy ve skupinách </w:t>
        <w:tab/>
        <w:tab/>
        <w:tab/>
        <w:t>10:05 až 13:20 (6 kol po 30 až 35 minutách)</w:t>
      </w:r>
    </w:p>
    <w:p>
      <w:pPr>
        <w:pStyle w:val="Normal"/>
        <w:rPr/>
      </w:pPr>
      <w:r>
        <w:rPr/>
        <w:t>Rozřazovací zápasy a finále</w:t>
        <w:tab/>
        <w:tab/>
        <w:t>13:20 až 14:40 (2 kola)</w:t>
      </w:r>
    </w:p>
    <w:p>
      <w:pPr>
        <w:pStyle w:val="Normal"/>
        <w:rPr/>
      </w:pPr>
      <w:r>
        <w:rPr/>
        <w:t>Vyhlášení výsledků</w:t>
        <w:tab/>
        <w:tab/>
        <w:tab/>
        <w:t>14:45 až 15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Mojmír Nováček – Pirát, </w:t>
      </w:r>
      <w:hyperlink r:id="rId2">
        <w:r>
          <w:rPr>
            <w:rStyle w:val="InternetLink"/>
          </w:rPr>
          <w:t>mojmir.novacek@seznam.cz</w:t>
        </w:r>
      </w:hyperlink>
    </w:p>
    <w:p>
      <w:pPr>
        <w:pStyle w:val="Normal"/>
        <w:ind w:left="993" w:hanging="993"/>
        <w:rPr/>
      </w:pPr>
      <w:r>
        <w:rPr/>
        <w:t xml:space="preserve">Pořádali: TOM Čmoudík Ostrava </w:t>
      </w:r>
      <w:hyperlink r:id="rId3">
        <w:r>
          <w:rPr>
            <w:rStyle w:val="InternetLink"/>
          </w:rPr>
          <w:t>www.cmoudik.cz</w:t>
        </w:r>
      </w:hyperlink>
      <w:r>
        <w:rPr/>
        <w:t xml:space="preserve"> a Moravskoslezská krajská rada Asociace TOM, </w:t>
      </w:r>
      <w:hyperlink r:id="rId4">
        <w:r>
          <w:rPr>
            <w:rStyle w:val="InternetLink"/>
          </w:rPr>
          <w:t>www.tomici-ms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.novacek@seznam.cz" TargetMode="External"/><Relationship Id="rId3" Type="http://schemas.openxmlformats.org/officeDocument/2006/relationships/hyperlink" Target="http://www.cmoudik.cz/" TargetMode="External"/><Relationship Id="rId4" Type="http://schemas.openxmlformats.org/officeDocument/2006/relationships/hyperlink" Target="http://www.tomici-ms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1:00Z</dcterms:created>
  <dc:creator>a</dc:creator>
  <dc:description/>
  <cp:keywords/>
  <dc:language>en-US</dc:language>
  <cp:lastModifiedBy>Zuzka</cp:lastModifiedBy>
  <cp:lastPrinted>2007-05-06T17:02:00Z</cp:lastPrinted>
  <dcterms:modified xsi:type="dcterms:W3CDTF">2016-05-02T07:41:00Z</dcterms:modified>
  <cp:revision>2</cp:revision>
  <dc:subject/>
  <dc:title>LAGORI  CUP  2007</dc:title>
</cp:coreProperties>
</file>