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7. letní sraz TOM mezi Národními parky</w:t>
      </w:r>
    </w:p>
    <w:p>
      <w:pPr>
        <w:pStyle w:val="Normal"/>
        <w:jc w:val="both"/>
        <w:rPr/>
      </w:pPr>
      <w:r>
        <w:rPr>
          <w:sz w:val="20"/>
          <w:szCs w:val="20"/>
        </w:rPr>
        <w:t>Je čas se oficiálně přihlásit na 37. letní sraz turistů, který se letos koná v Mikulášovic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rmín a místo konání: 7. – 12.7.2020, Mikuláš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ezd oddílů a prezentace do 14.00 hodin, slavnostní zahájení 16.00 hodin</w:t>
        <w:b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zervace: do 31.3.2020 (včetně platby záloh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rezervací neváhejte, sraz probíhá z větší části na území Národních parků a kapacita účastníků je proto omez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 pro přihlášky: do 20.6.2020 (včetně platby záloh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hoduje termín doručení přihlášky do vyčerpání kapacity maximálního počtu 130 účastní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omáš Fúsek</w:t>
      </w:r>
      <w:r>
        <w:rPr>
          <w:sz w:val="20"/>
          <w:szCs w:val="20"/>
        </w:rPr>
        <w:t xml:space="preserve">, 407 79 Mikulášovice 1039, </w:t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info@tom-mikulasovice.cz</w:t>
        </w:r>
      </w:hyperlink>
      <w:r>
        <w:rPr>
          <w:sz w:val="20"/>
          <w:szCs w:val="20"/>
        </w:rPr>
        <w:t>, tel.: 603 386 6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úhrady srazového poplatku: 1.700 Kč/oso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loha 1.000 Kč na účet: 126400608/0300, variabilní symbol číslo vašeho oddílu</w:t>
      </w:r>
    </w:p>
    <w:p>
      <w:pPr>
        <w:pStyle w:val="Normal"/>
        <w:jc w:val="both"/>
        <w:rPr/>
      </w:pPr>
      <w:r>
        <w:rPr>
          <w:sz w:val="20"/>
          <w:szCs w:val="20"/>
        </w:rPr>
        <w:t>doplatek 700 Kč při prezent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zornění: storno účasti již není možné po 30.6.2020, v tomto případě již nebude vrácena záloha za chybějící účastníky - lze je nahradit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platek: </w:t>
      </w:r>
      <w:r>
        <w:rPr>
          <w:sz w:val="20"/>
          <w:szCs w:val="20"/>
        </w:rPr>
        <w:t>platba zahrnuje - nocleh, stravu, vstup na koupaliště, vstupy na vybrané rozhledny, vstup na zámek, vstup do expozice Národního parku České Švýcarsko, besedy, koncert, některé další jsou v jed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bytování: Sportovní hala Mikulášovice a třídy ZŠ Mikulášovice</w:t>
      </w:r>
    </w:p>
    <w:p>
      <w:pPr>
        <w:pStyle w:val="Normal"/>
        <w:jc w:val="both"/>
        <w:rPr/>
      </w:pPr>
      <w:r>
        <w:rPr>
          <w:sz w:val="20"/>
          <w:szCs w:val="20"/>
        </w:rPr>
        <w:t>ve vlastním spacáku, na vlastní podlož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chy a WC v objektu sportovní haly, WC ve škole, chemické WC za sportovní hal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ravování: Jídelna Základní školy Mikulášov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ou polopenze, bohatá snídaně, teplá večeře a balíček na výle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v případě celodenní akce v místě bude pro účastníky připraven také oběd)</w:t>
      </w:r>
    </w:p>
    <w:p>
      <w:pPr>
        <w:pStyle w:val="Normal"/>
        <w:jc w:val="both"/>
        <w:rPr/>
      </w:pPr>
      <w:r>
        <w:rPr>
          <w:sz w:val="20"/>
          <w:szCs w:val="20"/>
        </w:rPr>
        <w:t>(začíná se večeří v úterý 7.7.2020, končí se snídaní v neděli 12.7.2020, v neděli navíc balíček na ces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pozornění: </w:t>
      </w:r>
      <w:r>
        <w:rPr>
          <w:sz w:val="20"/>
          <w:szCs w:val="20"/>
        </w:rPr>
        <w:t>některé z tras povedou přes území Německa je tedy zapotřebí cestovní doklad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ení podmínkou je absolvovat - rozhodnutí je pouze na vá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poručení: </w:t>
      </w:r>
      <w:r>
        <w:rPr>
          <w:sz w:val="20"/>
          <w:szCs w:val="20"/>
        </w:rPr>
        <w:t xml:space="preserve">doporučujeme vedoucím, aby si zajistili individuální pojiště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átoři nabízí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éměř dvě desítky zajímavých turistických výletů po okolí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příroda nejmladšího Národního parku České Švýcarsko, návštěva německého národního parku Saské Švýcarsko, rozhledny severu Čech, hrady a zámky Děčínska a sousedního Saska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vštěva obce Lipová (titul obec roku 2019), expozice Podstávkový dům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vštěvu expozičních center obou národních parků České i Saské Švýcarsk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ávštěvu jednoho z nejstarších rodinných dinoparků v německém Sebnitz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upání v přírodním koupališti (finalista nejhezčího přírodního koupaliště ČR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ovní a dovednostní hry (orientační bludiště, golf, paddleboard a další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tvarné workshopy (keramika, malování na sklo, dřevořezby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stoupení country nebo folkové kapely v průběhu sraz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elosrazová bodovací hra, originální turistický deník, turistická vizitka, fotosoutěž o zajímavé cen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átoři nenabízí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telový komfor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viz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ké Vás nechceme nijak svazovat přílišným režimem, každý oddíl si vybere podle svého a program si bude řídit sám vedou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plňující informace: </w:t>
      </w:r>
      <w:r>
        <w:rPr>
          <w:sz w:val="20"/>
          <w:szCs w:val="20"/>
        </w:rPr>
        <w:t xml:space="preserve">všichni přihlášení obdrží předem rozpis možností výletů společně s dalšími tip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enami dalších aktivit v místě a okolí srazu, na objednávku lze zajistit také individuální přepravu minibus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m-mikulas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07:00Z</dcterms:created>
  <dc:creator>Uživatel</dc:creator>
  <dc:description/>
  <cp:keywords/>
  <dc:language>en-US</dc:language>
  <cp:lastModifiedBy>Uživatel systému Windows</cp:lastModifiedBy>
  <dcterms:modified xsi:type="dcterms:W3CDTF">2020-01-12T16:19:00Z</dcterms:modified>
  <cp:revision>6</cp:revision>
  <dc:subject/>
  <dc:title>30</dc:title>
</cp:coreProperties>
</file>